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для подготовки к экзамену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 – 2012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езультате нагревания разреженного газа средняя кинетическая энергия теплового движения его молекул увеличилась в 1,5 раза. Как изменилась при этом абсолютная температура г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рисунке показан график процесса, проведенного над 1 молем идеального газа. Найдите отношение температур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145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дин моль разреженного газа сначала изотермически расширяется, а затем изобарно нагревается. Изобразите в координатах </w:t>
      </w:r>
      <w:r>
        <w:rPr>
          <w:i/>
          <w:lang w:val="en-US"/>
        </w:rPr>
        <w:t>V</w:t>
      </w:r>
      <w:r>
        <w:rPr/>
        <w:t>-</w:t>
      </w:r>
      <w:r>
        <w:rPr>
          <w:i/>
        </w:rPr>
        <w:t>Т</w:t>
      </w:r>
      <w:r>
        <w:rPr/>
        <w:t xml:space="preserve"> график эт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дин моль идеального газа сначала сжимается при постоянной температуре, затем нагревается при постоянном давлении и, наконец, охлаждается при постоянном объеме до первоначальной температуры. Изобразите  в координатах </w:t>
      </w:r>
      <w:r>
        <w:rPr>
          <w:i/>
        </w:rPr>
        <w:t>р</w:t>
      </w:r>
      <w:r>
        <w:rPr/>
        <w:t>-</w:t>
      </w:r>
      <w:r>
        <w:rPr>
          <w:i/>
        </w:rPr>
        <w:t>Т</w:t>
      </w:r>
      <w:r>
        <w:rPr/>
        <w:t xml:space="preserve"> график, соответствующий этим измен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оянная масса идеального газа участвует в процессе, показанном на рисунке. В какой точке достигается наибольшее давление газа в процессе?</w:t>
      </w:r>
    </w:p>
    <w:p>
      <w:pPr>
        <w:pStyle w:val="Normal"/>
        <w:rPr/>
      </w:pPr>
      <w:r>
        <w:rPr/>
        <w:drawing>
          <wp:inline distT="0" distB="0" distL="0" distR="0">
            <wp:extent cx="19050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носительная влажность воздуха в цилиндре под поршнем равна 70%. Воздух изотермически сжали, уменьшив его объем в два раза. Чему стала равна относительная влажность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носительная влажность воздуха в помещении равна 70% при температуре воздуха в нем 20°С. Пользуясь таблицей плотности насыщенных паров воды, определите массу воды в кубическом метре помещения.</w:t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 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, 10</w:t>
            </w:r>
            <w:r>
              <w:rPr>
                <w:vertAlign w:val="superscript"/>
              </w:rPr>
              <w:t>-2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вердое вещество медленно нагревалось в калориметре при постоянном притоке тепла. В таблице приведены результаты измерений его температуры с течением времени.</w:t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агрегатном состоянии находилось вещество в калориметре через 7 мин после начала измер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оцессе эксперимента внутренняя энергия газа увеличилась на 30 кДж, при этом он отдал окружающей среде количество теплоты, равное 10 кДж. Чему равна работа, совершённая г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процессе эксперимента внутренняя энергия газа уменьшилась на 40 кДж, и он совершил работу 35 кДж. Какое количество теплоты в результате теплообмена газ отдал окружающей ср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тепловой машине температура нагревателя 600 K, температура холодильника на 200 K меньше, чем у нагревателя. Чему равен максимально возможный КПД маш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стояние между двумя точечными электрическими зарядами увеличили в 3 раза, а один из зарядов уменьшили в 3 раза. Как изменилась сила электрического взаимодействия между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ва точечных электрических заряда действуют друг на друга с силами 9 мкН. Какими станут силы взаимодействия между ними, если, не меняя расстояние между зарядами, уменьшить модуль каждого из них в 3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дно маленькое заряженное тело действует на другое с силой F. С какой силой первое тело будет действовать на второе, если увеличить заряд одного из них в 3 раза, а заряд второго – в 2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ва резистора включены в электрическую цепь последовательно (см. рисунок). Как соотносятся показания идеальных вольтметров, изображенных на схеме?</w:t>
      </w:r>
    </w:p>
    <w:p>
      <w:pPr>
        <w:pStyle w:val="Normal"/>
        <w:rPr/>
      </w:pPr>
      <w:r>
        <w:rPr/>
        <w:drawing>
          <wp:inline distT="0" distB="0" distL="0" distR="0">
            <wp:extent cx="20193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 фотографии – электрическая цепь. Показания включенного в цепь амперметра даны в амперах.</w:t>
      </w:r>
    </w:p>
    <w:p>
      <w:pPr>
        <w:pStyle w:val="Normal"/>
        <w:rPr/>
      </w:pPr>
      <w:r>
        <w:rPr/>
        <w:drawing>
          <wp:inline distT="0" distB="0" distL="0" distR="0">
            <wp:extent cx="52197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е напряжение покажет идеальный вольтметр, если его подключить параллельно резистору 3 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7:00Z</dcterms:created>
  <dc:creator>Бондаров М.Н.</dc:creator>
  <dc:description/>
  <cp:keywords/>
  <dc:language>en-US</dc:language>
  <cp:lastModifiedBy>Бондаров М.Н.</cp:lastModifiedBy>
  <dcterms:modified xsi:type="dcterms:W3CDTF">2012-05-18T09:50:00Z</dcterms:modified>
  <cp:revision>10</cp:revision>
  <dc:subject/>
  <dc:title>Итоговая самостоятельная работа для 10 класса</dc:title>
</cp:coreProperties>
</file>