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онтрольная работа №1. 11 класс. 2012/2013 Вариант </w:t>
      </w:r>
      <w:r>
        <w:rPr>
          <w:rFonts w:cs="Times New Roman" w:ascii="Times New Roman" w:hAnsi="Times New Roman"/>
          <w:sz w:val="16"/>
          <w:lang w:val="en-US"/>
        </w:rPr>
        <w:t>I</w:t>
      </w:r>
      <w:r>
        <w:rPr>
          <w:rFonts w:cs="Times New Roman" w:ascii="Times New Roman" w:hAnsi="Times New Roman"/>
          <w:sz w:val="16"/>
        </w:rPr>
        <w:t xml:space="preserve">  </w:t>
        <w:tab/>
        <w:tab/>
        <w:tab/>
        <w:tab/>
        <w:tab/>
        <w:tab/>
        <w:t xml:space="preserve">      Контрольная работа №1. 11 класс. 2012/2013 Вариант </w:t>
      </w:r>
      <w:r>
        <w:rPr>
          <w:rFonts w:cs="Times New Roman" w:ascii="Times New Roman" w:hAnsi="Times New Roman"/>
          <w:sz w:val="16"/>
          <w:lang w:val="en-US"/>
        </w:rPr>
        <w:t>I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b/>
                <w:sz w:val="28"/>
                <w:szCs w:val="28"/>
              </w:rPr>
              <w:t>А1.</w:t>
            </w:r>
            <w:r>
              <w:rPr>
                <w:sz w:val="24"/>
                <w:szCs w:val="28"/>
              </w:rPr>
              <w:t xml:space="preserve"> Участок проводника длиной 10 см находится в магнитном поле индукцией 50 мТл. Сила электрического тока, протекающего по проводнику, 10 А. Какую работу совершает сила Ампера при перемещении проводника на 8 см в направлении своего действия? Проводник расположен перпендикулярно линиям магнитной индукции.</w:t>
            </w:r>
          </w:p>
          <w:p>
            <w:pPr>
              <w:pStyle w:val="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0,004 Дж</w:t>
            </w:r>
          </w:p>
          <w:p>
            <w:pPr>
              <w:pStyle w:val="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0,4 Дж</w:t>
            </w:r>
          </w:p>
          <w:p>
            <w:pPr>
              <w:pStyle w:val="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) 0,5 Дж</w:t>
            </w:r>
          </w:p>
          <w:p>
            <w:pPr>
              <w:pStyle w:val="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) 0,625 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2625"/>
            </w:tblGrid>
            <w:tr>
              <w:trPr/>
              <w:tc>
                <w:tcPr>
                  <w:tcW w:w="708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ве частицы с одинаковыми зарядами и отношением масс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2 попадают в однородное магнитное поле, вектор магнитной индукции которого перпендикулярен векторам скорости частиц. Кинетическая энергия первой частицы в 2 раза больше, чем у второй. Отношение радиусов кривизны траектори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рвой и второй частиц в магнитном поле рав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1/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-образный контур с пренебрежимо малым сопротивлением находится в однородном магнитном поле, перпендикулярном плоскости контура (см. рис.). Индукция магнитного пол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0,2 Тл. По контуру с постоянной скоростью скользит перемычка длиной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20 см и сопротивлением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15 Ом. Сила индукционного тока в контур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4 мА. Перемычка движется со скоростью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603375" cy="1123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ru-RU"/>
                    </w:rPr>
                    <w:t>1) 0,5 м/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ru-RU"/>
                    </w:rPr>
                    <w:t>2) 1,5 м/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ru-RU"/>
                    </w:rPr>
                    <w:t>3) 2 м/с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ru-RU"/>
                    </w:rPr>
                    <w:t>4) 4 м/с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А4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онкой проволоки сделана рамка площадью 4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противлением 0,1 Ом. Рамку помещают в однородное магнитное поле, линии индукции которого перпендикулярны плоскости рамки. Модуль индукции магнитного поля изменяется так, как показано на графике. Чему равна сила тока, который течет в рамке в момент врем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7 c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 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 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 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5365" cy="117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3542"/>
            </w:tblGrid>
            <w:tr>
              <w:trPr>
                <w:trHeight w:val="3152" w:hRule="atLeast"/>
              </w:trPr>
              <w:tc>
                <w:tcPr>
                  <w:tcW w:w="3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bidi="en-US"/>
                    </w:rPr>
                    <w:t>C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 Замкнутое медное кольцо подвешено на длинных нитях вблизи катушки индуктивности, закрепленной на столе и подключенной к источнику постоянного тока (см. рисунок). Первоначально электрическая цепь катушки замкнута. Как будет двигаться кольцо при размыкании цепи? Ответ поясните, используя физические закономерности.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bidi="en-US"/>
                    </w:rPr>
                  </w:pPr>
                  <w:r>
                    <w:rPr/>
                    <w:drawing>
                      <wp:inline distT="0" distB="0" distL="0" distR="0">
                        <wp:extent cx="2095500" cy="1892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89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  <w:t xml:space="preserve">Контрольная работа №1. 11 класс. 2012/2013 Вариант </w:t>
      </w:r>
      <w:r>
        <w:rPr>
          <w:rFonts w:cs="Times New Roman" w:ascii="Times New Roman" w:hAnsi="Times New Roman"/>
          <w:sz w:val="16"/>
          <w:lang w:val="en-US"/>
        </w:rPr>
        <w:t>I</w:t>
      </w:r>
      <w:r>
        <w:rPr>
          <w:rFonts w:cs="Times New Roman" w:ascii="Times New Roman" w:hAnsi="Times New Roman"/>
          <w:sz w:val="16"/>
        </w:rPr>
        <w:t xml:space="preserve">  </w:t>
        <w:tab/>
        <w:tab/>
        <w:tab/>
        <w:tab/>
        <w:tab/>
        <w:tab/>
        <w:tab/>
        <w:t xml:space="preserve"> Контрольная работа №1. 11 класс. 2012/2013 Вариант </w:t>
      </w:r>
      <w:r>
        <w:rPr>
          <w:rFonts w:cs="Times New Roman" w:ascii="Times New Roman" w:hAnsi="Times New Roman"/>
          <w:sz w:val="16"/>
          <w:lang w:val="en-US"/>
        </w:rPr>
        <w:t>I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2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женный шарик влетает в область магнитного поля с индук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 Тл, имея скорость υ = 1000 м/с, перпендикулярную вектору индукции. Какой путь он пройдет к тому моменту, когда вектор его скорости повернется на 1°? Масса шар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1 г, заря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0 мкК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3542"/>
            </w:tblGrid>
            <w:tr>
              <w:trPr/>
              <w:tc>
                <w:tcPr>
                  <w:tcW w:w="35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С3.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Намотанная на каркас проволочная катушка сопротивлением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= 2 Ом, выводы которой соединены друг с другом, помещена в однородное магнитное поле, линии индукции которого перпендикулярны плоскости витков катушки. Модуль вектора магнитной индукци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поля изменяется с течением времен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так, как показано на графике. К моменту времени τ = 1 с через катушку протек электрический заряд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q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= 5 мКл. Сколько витков содержит катушка, если все витки одинаковые и имеют площадь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= 100 см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?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drawing>
                      <wp:inline distT="0" distB="0" distL="0" distR="0">
                        <wp:extent cx="2130425" cy="1841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0425" cy="184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-285" w:hanging="3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3542"/>
            </w:tblGrid>
            <w:tr>
              <w:trPr>
                <w:trHeight w:val="3152" w:hRule="atLeast"/>
              </w:trPr>
              <w:tc>
                <w:tcPr>
                  <w:tcW w:w="3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bidi="en-US"/>
                    </w:rPr>
                    <w:t>C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 Горизонтальный проводящий стержень прямоугольного сечения поступательно движется с ускорением вверх по гладкой наклонной плоскости в вертикальном однородном магнитном поле (см. рисунок). По стержню протекает ток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bidi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. Угол наклона плоскости α = 30°. Отношение массы стержня к его длин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bidi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bidi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 = 0,1 кг/м. Модуль индукции магнитного пол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bidi="en-US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 = 0,2 Тл. Ускорение стержн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bidi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 = 1,9 м/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. Чему равна сила тока в стержне?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bidi="en-US"/>
                    </w:rPr>
                  </w:pPr>
                  <w:r>
                    <w:rPr/>
                    <w:drawing>
                      <wp:inline distT="0" distB="0" distL="0" distR="0">
                        <wp:extent cx="2132330" cy="13589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2330" cy="1358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57" w:right="-57" w:hanging="0"/>
      <w:jc w:val="both"/>
      <w:outlineLvl w:val="8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Xsymbol">
    <w:name w:val="xsymb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keepNext w:val="true"/>
      <w:keepLines/>
      <w:spacing w:lineRule="auto" w:line="240" w:before="0" w:after="0"/>
      <w:ind w:left="-57" w:right="-57" w:hanging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8:00Z</dcterms:created>
  <dc:creator>Бондаров М.Н.</dc:creator>
  <dc:description/>
  <dc:language>en-US</dc:language>
  <cp:lastModifiedBy>Михаил Николаевич Бондаров</cp:lastModifiedBy>
  <cp:lastPrinted>2011-10-06T10:39:00Z</cp:lastPrinted>
  <dcterms:modified xsi:type="dcterms:W3CDTF">2013-10-14T12:28:00Z</dcterms:modified>
  <cp:revision>3</cp:revision>
  <dc:subject/>
  <dc:title>Входной тест</dc:title>
</cp:coreProperties>
</file>