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ГТУ имени Н.Э. Баумана – шко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иманию учащихся и педагогов образовательных организаций города Москв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Pstylecenter"/>
        <w:rPr/>
      </w:pPr>
      <w:r>
        <w:rPr/>
        <w:t>Национальный исследовательский университет техники и технологий МГТУ им. Н.Э. Баумана при поддержке Департамента образования города Москвы в рамках реализации проекта «Система векторного взаимодействия МГТУ им. Н.Э. Баумана и образовательных организаций города Москвы с целью развития интеллектуальной развивающей среды профильного инженерно-технического обучения как ресурса повышения качества образования при выполнении проекта «Инженерный класс в московской школе»» приглашает педагогов и учащихся образовательных организаций города Москвы принять участие в</w:t>
      </w:r>
    </w:p>
    <w:p>
      <w:pPr>
        <w:pStyle w:val="Normal"/>
        <w:ind w:left="-3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бучающих научно-ознакомительных экскурсиях для школьников (9-11 кл.) в научно-образовательные центры мирового уровня, кафедры и лаборатории МГТУ им. Н.Э. Баумана, в научно-производственные объединения – партнеры Университета по направлениям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612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126"/>
        <w:gridCol w:w="1480"/>
        <w:gridCol w:w="1980"/>
        <w:gridCol w:w="1567"/>
        <w:gridCol w:w="3647"/>
        <w:gridCol w:w="226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экскурс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руктурного подразделения Университета, проводящего экскурсию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экскурс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встречи экскурсионной группы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подавателя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экскур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ое количество школьников на экскурсию</w:t>
            </w:r>
          </w:p>
        </w:tc>
      </w:tr>
      <w:tr>
        <w:trPr>
          <w:trHeight w:val="208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диоэлектроника и лазерная техн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Ц Фотоника и ИК-Техник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ходная № 1 Главного учебного корпуса, 2-ая Бауманская ул., д. 5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Асс. Тарабрин М., асп. Гладышева Я.В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На экскурсии школьники узнают, что такое фотоника; ознакомятся с основными направлениями исследований по специальности фотоника: интерферометрия, лазеры и т.д. В лабораториях центра, оснащенных новейшим оборудованием, школьникам покажут эксперименты по контролю качества оптической поверхности,  спектральным исследованиям в оптическом диапазон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кетные комплексы и космонавт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Н МК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корпуса Специальное машиностроение, Госпитальный пер., д. 1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ц. Леонов В.В., асс. Гришко Д.А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На экскурсии школьникам покажут капсулу спускаемого космического аппарата «Союз-ТМА-М», они ознакомятся с некоторыми особенностями её формы и элементов конструкции; посетят Центр управления полётом малых космических аппаратов, где смогут увидеть, как происходит приём сигнала на наземные станции, и узнать особенности обработки информации, поступающей с космических аппарат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альное количество участников экскурсии – 25  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«Мехатроника и робототехни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Специальная робототехника и мехатроника СМ-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ходная корпуса Специальное машиностроение, Госпитальный пер., д. 10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Доц. Бошляков А.А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. научн. сотр. Филимонов М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 экскурсии школьники узнают о специальной робототехнике и мехатронике; они посетят комплексную лабораторию роботехники и мехатроники, оборудованную лабораторными стендами фирмы Lucas Nulle, где им продемонстрируют работу робота-манипулятора Puma 560, роботов «</w:t>
            </w:r>
            <w:r>
              <w:rPr>
                <w:bCs/>
                <w:lang w:val="en-US"/>
              </w:rPr>
              <w:t>Lego</w:t>
            </w:r>
            <w:r>
              <w:rPr>
                <w:bCs/>
              </w:rPr>
              <w:t>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Оборонная техника и вооружен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Высокоточные летательные аппараты СМ-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корпуса Специальное машиностроение, Госпитальный пер., д. 1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ц. Мачнева И.П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На экскурсии школьни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етят Музей боеприпасов кафедры СМ-4 и ознакомятся с  легендарными отечественными боеприпасами основного и вспомогательного назначения на примере на примере макетов реальных изделий; посетят лабораторию быстропротекающих газодинамических процесс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лазменные энергетические установки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/>
            </w:pPr>
            <w:r>
              <w:rPr>
                <w:b/>
                <w:bCs/>
              </w:rPr>
              <w:t>Кафедра Э-8, НОЦ «Ионно-плазменные технологии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корпуса Энергомашиностроение, Лефортовская наб., д.1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ладш. научн. сотр., вед. инженер Воробьев Е.В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 экскурсии школьники узнают о плазме, об ионно-плазменных технологиях, про области применения плазмы в различных отраслях энергетики и промышленности; посетят научно-образовательный центр мирового уровня «Ионно-плазменные технологии», где им будет показано новейшее ионно-плазменное оборудовани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Холодильная, криогенная техника и системы жизнеобеспеч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/>
            </w:pPr>
            <w:r>
              <w:rPr>
                <w:b/>
                <w:bCs/>
              </w:rPr>
              <w:t>Кафедра Холодильная, криогенная техника системы кондиционирования и жизнеобеспечения Э-4, НОЦ «Криология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ходная корпуса Энергомашиностроение, Лефортовская наб., д.1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ц. Леонов В.П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 занятии школьники ознакомятся с современной холодильной и криогенной техникой, системами  кондиционирования и жизнеобеспечения; узнают о перспективах ее развития; о применение криогеники в медицине, космосе и т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Школьники посетят обновленную лабораторию кафедры, НОЦ «Криология», где ознакомятся с уникальными экспонатами, им будут продемонстрированы натурные образцы криогенных и холодильных маш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</w:tc>
      </w:tr>
      <w:tr>
        <w:trPr>
          <w:trHeight w:val="331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Вакуумная и компрессорная техн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Вакуумная и компрессорная техника Э-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6 г., 15.30-17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№ 1 Главного учебного корпу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-ая Бауманская ул., д. 5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ц. Кюрджиев Ю.В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 экскурсии  школьники посетят Лабораторию компрессорного оборудования, Лабораторию вакуумного оборудования и Лабораторию аддитивных технологий, где им продемонстрируют современное оборудование (3D – принтер, вакуумные системы и компрессорную технику т.д.), оборудование технологии «живых» систе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rFonts w:eastAsia="Times New Roman"/>
              </w:rPr>
            </w:pPr>
            <w:r>
              <w:rPr>
                <w:b/>
                <w:bCs/>
              </w:rPr>
              <w:t>«Предупреждение чрезвычайных ситуаций техногенного и природного характера, организации ликвидации их последств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/>
            </w:pPr>
            <w:r>
              <w:rPr>
                <w:b/>
                <w:bCs/>
              </w:rPr>
              <w:t>Кафедра Экология и промышленная безопасность Э-9,</w:t>
            </w:r>
          </w:p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учебный центр «Управления в кризисных ситуациях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6 г., 15.30-17.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корпуса Энергомашиностроение, Лефортовская наб., д.1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т.пр. Копытов Д.О., к.н. Таранов Р.А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 экскурсии школьники ознакомятся с лабораторной базой МГТУ им. Н.Э. Баумана в области обеспечения техносферной безопасности, методов защиты человека и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кольники посетят научно-образовательный центр мирового уровня ЦУКС (центр управления в кризисных ситуациях), ознакомятся с возможностями специального программного обеспечения, автоматизированными рабочими места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Уникальные  композиционные материалы и прорывные технологические реш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ой инжиниринговый центр «Композиты России»</w:t>
            </w:r>
          </w:p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корпуса Энергомашиностроение, Лефортовская наб., д.1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седа А.Г., руководитель ЦМИТ МГТУ имени Н.Э. Баумана «Bauman Fab Lab»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 экскурсии школьникам покажут лаборатории НОЦ, они узнают много нового об истории композитов, их применении, технологических процессах изготовления изделий из композитов; преподаватели проведут мастер-класс по разработке и производству издел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ологии микроэлектроники и нанотехнолог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Ц «Функциональные микро/наносистемы»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.11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Учебно-лабораторного корпуса, Рубцовская наб., д.2/18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абурин А.С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 экскурсии школьники ознакомятся с направлениями работы цент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 НОЦ доступны современные технологии микроэлектроники и нанотехнологий такие, как электронно-лучевая и лазерная литография, различные виды травления (плазмохимическое, жидкостное, паровое), методы физического напыления тонких пленок и напыления из газовой фазы, а также широкие метрологические возможности и возможности пробоподготовки; им покажут устройство чистой комнаты, оборудование и его возможно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Информационная безопасность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федра «Защита информации» ИУ-10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.09.2016 г., 16.00-17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№ 1 Главного учебного корпу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-ая Бауманская ул., д. 5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ц. Козлачков С.Б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 экскурсии школьники ознакомятся с вопросами защиты акустической речевой информации: характеристики речевых сигналов, технические каналы утечки речевой информации, методы и способы защиты речевой информации; им покажут работу уникального оборуд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Биотехнические системы и технолог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«Биомедицинская техни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6 г., 15.40-17.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ходная Учебно-лабораторного корпуса, Рубцовская наб., д.2/18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ц. Скворцов С.П., доц. Лужнов П.В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 экскурсии школьники узнают о программных и аппаратных средствах биотехнических систем медицинск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Их ознакомят с биотехническими системами медицинского назначения на примере системы низкочастотной функциональной диагностики для исследования сердечно-сосудистой системы и канала для электростимуляции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ещение экспериментально-опытного центра Дмитровского филиала МГТУ им. Н.Э. Баума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Лаборатории Дмитровского филиала МГТУ им. Н.Э. Баумана</w:t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6 г., 12.00-13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Московская обл., Дмитровский район, п. Орево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eastAsia="Batang;바탕"/>
                <w:bCs/>
                <w:lang w:eastAsia="ko-KR"/>
              </w:rPr>
              <w:t>Директор Дмитровского филиала МГТУ им. Н.Э. Баумана Лесков А.Г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 экскурсии школьники посетят демонстрационный зал РКТ (ракетно-космической техники), лабораторию робототехники и др., где они смогут ознакомиться с уникальными образцами техник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ещение ОАО «РКК "Энергия"» и Ракетно-космического факультета (г. Королев)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ОАО «РКК "Энергия"» и Ракетно-космического факультет МГТУ им. Н.Э. Бауман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говоренности с предприят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Московская обл., г. Королёв, ул. Грабина, 2б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Доц. Дунаева И.В.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 экскурсии школьники ознакомятся с особенностями обучения на факультете и посетят музей РКК «Энерг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Максимальное количество участников экскурсии – 25 чел.</w:t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0" w:after="0"/>
              <w:ind w:left="720" w:hanging="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ещение АО ВПК «НПО машиностроения» и Аэрокосмического факультета (г. Реутов)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АО ВПК «НПО Машиностроения», Аэрокосмический факультет  (АК) МГТУ им. Н.Э. Баумана</w:t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 2016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оговоренности с предприят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353589510000000305mso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Московская область, г. Реутов, ул. Гагарина, д. 33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ц. Щербакова О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 экскурсии школьники узнают об основных тенденциях развития ракетно-космической техники, участии предприятия в формировании современной научно-технической политики, особенностях обучения на АК факульте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кольники посетят выставку ракетно-космической техники, мемориальный музей выдающегося ученого и конструктора академика В. Н. Челоме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участников экскурсии – 25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6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"/>
        <w:jc w:val="both"/>
        <w:rPr/>
      </w:pPr>
      <w:r>
        <w:rPr>
          <w:rFonts w:eastAsia="Batang;바탕"/>
          <w:lang w:eastAsia="ko-KR"/>
        </w:rPr>
        <w:t>Заявки на участие в экскурсиях принимаются</w:t>
      </w:r>
      <w:r>
        <w:rPr/>
        <w:t xml:space="preserve"> по эл. почте – </w:t>
      </w:r>
      <w:hyperlink r:id="rId2">
        <w:r>
          <w:rPr>
            <w:rStyle w:val="InternetLink"/>
            <w:lang w:val="en-US"/>
          </w:rPr>
          <w:t>cd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  или  </w:t>
      </w:r>
      <w:r>
        <w:rPr>
          <w:rStyle w:val="InternetLink"/>
          <w:lang w:val="en-US"/>
        </w:rPr>
        <w:t>pedagog</w:t>
      </w:r>
      <w:r>
        <w:rPr>
          <w:rStyle w:val="InternetLink"/>
        </w:rPr>
        <w:t>.</w:t>
      </w:r>
      <w:r>
        <w:rPr>
          <w:rStyle w:val="InternetLink"/>
          <w:lang w:val="en-US"/>
        </w:rPr>
        <w:t>zel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/>
        <w:t xml:space="preserve"> Контактные телефоны. 8-499-263-69-95, 8-499-263-60-98.</w:t>
      </w:r>
    </w:p>
    <w:p>
      <w:pPr>
        <w:pStyle w:val="3"/>
        <w:jc w:val="both"/>
        <w:rPr/>
      </w:pPr>
      <w:r>
        <w:rPr/>
        <w:t xml:space="preserve">Форма заявки приведена </w:t>
      </w:r>
      <w:r>
        <w:rPr>
          <w:rStyle w:val="InternetLink"/>
        </w:rPr>
        <w:t>здесь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Ответственному исполнителю проек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</w:t>
            </w:r>
            <w:r>
              <w:rPr>
                <w:bCs/>
              </w:rPr>
              <w:t>Система векторного взаимодействия МГТУ им. Н.Э. Баумана и образовательных организаций города Москвы с целью развития интеллектуальной развивающей среды профильного инженерно-технического обучения как ресурса повышения качества образования при выполнении проекта «Инженерный класс в московской школе»</w:t>
            </w:r>
            <w:r>
              <w:rPr>
                <w:rFonts w:eastAsia="Times New Roman"/>
              </w:rPr>
              <w:t>»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чальнику отдела взаимодействия с профильными школами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шу Вас принять на бесплатную экскурсию «________________________» в МГТУ им. Н.Э. Баумана  ______________________________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</w:rPr>
              <w:t>(название экскурсии)                                                                   (дата проведения экскурсии)                                                                         учащихся  ____________________________________ в сопровожден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(наименование образовательного учреждения)                        педагога(ов)__________________________________________________________ (ФИО сопровожд. педагогов, должность)   в количестве ______  (списки прилагаются) при наличии свободных мест в экскурсионной групп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исок учащихс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ректор ____________             ______________ /__</w:t>
            </w:r>
            <w:r>
              <w:rPr>
                <w:rFonts w:eastAsia="Times New Roman"/>
                <w:u w:val="single"/>
              </w:rPr>
              <w:t>Петрова И.И.</w:t>
            </w:r>
            <w:r>
              <w:rPr>
                <w:rFonts w:eastAsia="Times New Roman"/>
              </w:rPr>
              <w:t xml:space="preserve">____/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</w:t>
      </w:r>
    </w:p>
    <w:p>
      <w:pPr>
        <w:pStyle w:val="Normal"/>
        <w:rPr/>
      </w:pPr>
      <w:r>
        <w:rPr/>
        <w:t>Научно-образовательного коллектива</w:t>
      </w:r>
    </w:p>
    <w:p>
      <w:pPr>
        <w:pStyle w:val="Normal"/>
        <w:rPr/>
      </w:pPr>
      <w:r>
        <w:rPr/>
        <w:t>Мероприятия № 8,</w:t>
      </w:r>
    </w:p>
    <w:p>
      <w:pPr>
        <w:pStyle w:val="Normal"/>
        <w:rPr/>
      </w:pPr>
      <w:r>
        <w:rPr/>
        <w:t>Начальник отдела взаимодействия с профильными школами</w:t>
      </w:r>
    </w:p>
    <w:p>
      <w:pPr>
        <w:pStyle w:val="Normal"/>
        <w:rPr/>
      </w:pPr>
      <w:r>
        <w:rPr/>
        <w:t>ЦДП МГТУ им. Н.Э. Баумана                                                                                                                                                         Н.Ф. Зеленцова</w:t>
      </w:r>
    </w:p>
    <w:sectPr>
      <w:footerReference w:type="default" r:id="rId3"/>
      <w:type w:val="nextPage"/>
      <w:pgSz w:orient="landscape" w:w="16838" w:h="11906"/>
      <w:pgMar w:left="720" w:right="539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center">
    <w:name w:val="pstyle_center"/>
    <w:basedOn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-school@bm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3:00Z</dcterms:created>
  <dc:creator>User</dc:creator>
  <dc:description/>
  <cp:keywords/>
  <dc:language>en-US</dc:language>
  <cp:lastModifiedBy>ФПКП</cp:lastModifiedBy>
  <cp:lastPrinted>2016-09-09T19:40:00Z</cp:lastPrinted>
  <dcterms:modified xsi:type="dcterms:W3CDTF">2016-09-13T16:49:00Z</dcterms:modified>
  <cp:revision>49</cp:revision>
  <dc:subject/>
  <dc:title>Уважаемые коллеги</dc:title>
</cp:coreProperties>
</file>