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одготовки к самостоятельной работе №1 по теме</w:t>
        <w:br/>
        <w:t>«Созвездия. Звёздные карты. Небесные координат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по карте, какие светила имеют координаты: 1) α = 19 ч 29 мин, δ = +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2) α = 4 ч 31 мин, δ = +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ите по звездной карте экваториальные координаты следующих звезд: 1) α Весов; 2) β Ли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каком созвездии находится Луна, если её координаты α = 20 ч 30 мин, δ = -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етеор вспыхнул в точке неба с координатами: α = 12 ч, δ =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а погас в точке с координатами: α = 10 ч 30 мин, δ =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Через какие созвездия он пролетел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тветы на задания появятся в суббо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5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7-09-27T15:45:00Z</dcterms:modified>
  <cp:revision>8</cp:revision>
  <dc:subject/>
  <dc:title/>
</cp:coreProperties>
</file>