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2 по теме</w:t>
        <w:br/>
        <w:t>«Звёздные карты. Небесные координаты. Фазы Луны. Затм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 помощью подвижной карты звёздного неба определите время верхней кульминации Сириуса 7 янва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 помощью подвижной карты звёздного неба определите время восхода и захода Солнца 22 декабря, а также продолжительность дня и но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чера наблюдалось лунное затмение. Может ли через 3 месяца произойти солнечное затмение? Ответ пояс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рисуйте, как выглядит Луна в последней четверти. В какое время суток она видна в этой фаз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ое явление будут наблюдать находящиеся на Луне космонавты, когда с Земли видно лунное затм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ота звезды Альтаир в верхней кульминаци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склонение Альтаира равно +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Какова географическая широта места наблю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сли Солнце находится в созвездии Девы, то звёзды каких созвездий в этом случае будут кульминировать на юге около полуночи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веты на задания появятся в воскресень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0-11T08:16:00Z</dcterms:modified>
  <cp:revision>22</cp:revision>
  <dc:subject/>
  <dc:title/>
</cp:coreProperties>
</file>