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 для подготовки к самостоятельной работе №2 по теме</w:t>
        <w:br/>
        <w:t>«Звёздные карты. Небесные координаты. Фазы Луны. Затм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 помощью подвижной карты звёздного неба определите, возможно ли увидеть ночью 22 июня Бетельгей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ямое восхождение Солнца 6 ч. Когда это бывает? Каково склонение Солнца в это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ямое восхождение Солнца 12 ч. Можно ли видеть ночью созвездие Де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ожно ли с обратной стороны Луны видеть полное солнечное затмение? Ответ поясн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Луна видна в последней четверти. Может ли через неделю быть лунное затмение? Ответ пояс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день летнего солнцестояния. Склонение Солнца в это время +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указанный момент Солнце находится в созвездии Девы (что определяется по звёздной карте), следовательно, созвездие Девы видеть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кольку с обратной стороны Луны Землю не видно, то затмение наблюдать нельз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Лунное затмение происходит в момент полнолуния. В данном случае через неделю будет новолуние, поэтому затмения не случи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0-21T17:33:00Z</dcterms:modified>
  <cp:revision>37</cp:revision>
  <dc:subject/>
  <dc:title/>
</cp:coreProperties>
</file>