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3 по теме</w:t>
        <w:br/>
        <w:t>«Законы движения планет. Конфигурации и синодические периоды обращения пла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ерез какой промежуток времени повторяются противостояния Марса, если звёздный период его обращения вокруг Солнца равен 1,9 го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вёздный период обращения Юпитера вокруг Солнца составляет 12 лет. Каково среднее расстояние Юпитера до Солнц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ожет ли Венера наблюдаться рядом с Луной во время её полнолу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25 марта 2017 года Венера миновала нижнее соединение. Вычислите дату следующего нижнего соединения. Сидерический период Венеры – примерно 224,7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 меняется значение скорости движения планеты при её перемещении от перигелия к афели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780 сут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≈ </w:t>
      </w:r>
      <w:r>
        <w:rPr>
          <w:rFonts w:cs="Times New Roman" w:ascii="Times New Roman" w:hAnsi="Times New Roman"/>
          <w:sz w:val="24"/>
          <w:szCs w:val="24"/>
        </w:rPr>
        <w:t>5 а.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Через 1 год и 219 дней, т.е. 29 ок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мень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13T17:32:00Z</dcterms:modified>
  <cp:revision>40</cp:revision>
  <dc:subject/>
  <dc:title/>
</cp:coreProperties>
</file>