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подготовки к самостоятельной работе №4 по теме</w:t>
        <w:br/>
        <w:t>«Закон всемирного тяготения. Солнечная систем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аблицу, содержащую характеристики планет Солнечной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337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ответить на следующие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колько марсианских суток на планете проходит за марсианский год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ему равна первая космическая скорость вблизи Венер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Чему равно ускорение свободного падения на Юпитер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о сколько раз масса Земли больше массы Меркури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≈ </w:t>
      </w:r>
      <w:r>
        <w:rPr>
          <w:rFonts w:cs="Times New Roman" w:ascii="Times New Roman" w:hAnsi="Times New Roman"/>
          <w:sz w:val="24"/>
          <w:szCs w:val="24"/>
        </w:rPr>
        <w:t>670 сут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7,33 км/с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6,6 м/с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≈ </w:t>
      </w:r>
      <w:r>
        <w:rPr>
          <w:rFonts w:cs="Times New Roman" w:ascii="Times New Roman" w:hAnsi="Times New Roman"/>
          <w:sz w:val="24"/>
          <w:szCs w:val="24"/>
        </w:rPr>
        <w:t>в 18 раз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5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7-11-25T20:04:00Z</dcterms:modified>
  <cp:revision>51</cp:revision>
  <dc:subject/>
  <dc:title/>
</cp:coreProperties>
</file>