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5 по теме «Солнце и звёз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Задания по теме «Диаграмма "спектр – светимость"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берите два утверждения о звёздах, которые соответствуют диа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поверхности звёзд спектрального класса G выше температуры звёзд спектрального класса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везда Альтаир имеет радиус 1,9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ʘ</w:t>
      </w:r>
      <w:r>
        <w:rPr>
          <w:rFonts w:cs="Times New Roman" w:ascii="Times New Roman" w:hAnsi="Times New Roman"/>
          <w:sz w:val="24"/>
          <w:szCs w:val="24"/>
        </w:rPr>
        <w:t>, следовательно, она относится к сверхгига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Звезда Антарес А имеет температуру поверхности 3300 К, следовательно, она относится к звёздам спектрального класс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редняя плотность белых карликов существенно больше средней плотности звёзд глав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«Жизненный цикл» звезды спектрального класса K главной последовательности более длительный, чем звезды спектрального класса О глав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Вопросы по теме «Солнце – ближайшая 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акими способами осуществляется перенос энергии из недр Солнца наружу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акой слой Солнца является основным источником видимого излучения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каких пределах изменяется температура на Солнце от его центра до фотосфер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Чем объясняется понижение температуры в области солнечный пяте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акие явления на Земле связаны с солнечной активностью?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8-02-17T08:45:00Z</dcterms:modified>
  <cp:revision>67</cp:revision>
  <dc:subject/>
  <dc:title/>
</cp:coreProperties>
</file>