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7 по теме «Солнце и звёз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Задания по теме «Характеристики звёз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аблицу, содержащую сведения о ярких звёз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527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утверждения, которые соответствуют характеристикам звёз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вёзды Альдебаран и Эль-Нат имеют одинаковую массу, следовательно, относятся к одному спектральному кл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везда Ригель является сверхгига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поверхности звезды Менкалинан почти в 1,5 раза ниже, чем поверхности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везда Бетельгейзе относится к красным звёздам спектрального класс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Звезды Денеб и Садр относятся к одному созвездию, следовательно, находятся на одинаковом расстоянии от Земл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аблицу, содержащую сведения о ярких звёздах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4083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утверждения, которые соответствуют характеристикам звёз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везда ε Возничего В относится к спектральному классу G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олнце относится к звёздам главной последовательности на диаграмме Герцшпрунга – Рессел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везда Сириус В относится к белым карлика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везда Сириус В и наше Солнце имеют одинаковые массы, значит относятся к одному спектральному классу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везда Сириус А является сверхгиганто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аблицу, содержащую сведения о ярких звёздах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44640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утверждения, которые соответствуют характеристикам звёзд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Температура поверхности Ригеля соответствует температурам звёзд спектрального класса В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везда Альдебаран относится к белым карликам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редняя плотность звезды Капелла больше, чем средняя плотность Солнца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олнце относится к красным звёздам спектрального класса 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везда α Центавра А относится к звёздам главной последовательности на диаграмме Герцшпрунга – Рессел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8-03-04T10:26:00Z</dcterms:modified>
  <cp:revision>82</cp:revision>
  <dc:subject/>
  <dc:title/>
</cp:coreProperties>
</file>