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подготовки к ЕГЭ (продолжение 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ец А нити в системе, изображенной на рисунке, двигают в горизонтальном направлении вправо с некоторым ускорением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При каком максимальном значении ускорения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груз массой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3 кг не будет отрываться от подставки, а нить, к другому концу которой прикреплен груз массой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 кг, будет оставаться натянутой? Нить невесома и нерастяжима, блоки невесомы, трение отсутству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9300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кл теплового двигателя (см. рисунок), проводимый с некоторым количеством идеального одноатомного газа, состоит из двух адиабат (1-2, 3-4) и двух изохор (2-3, 4-1). Найдите КПД η этого цикла, если температуры в точках 1, 2, 3 и 4 равны, соответственно,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000 К,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500 К,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300 К и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600 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0700" cy="185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ва плоских конденсатора с одинаковой площадью обкладок заряжены до одинакового напряжения. Один конденсатор – воздушный, другой – наполовину заполнен непроводящим веществом с диэлектрической проницаемостью ε = 3. Найдите отношение энергий электрического поля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которые запасены в этих конденсаторах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11400" cy="138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отанная на каркас проволочная катушка сопротивлением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 2 Ом, выводы которой соединены друг с другом, помещена в однородное магнитное поле, линии индукции которого перпендикулярны плоскости витков катушки. Модуль вектора магнитной индукции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поля изменяется с течением времени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так, как показано на графике. К моменту времени τ = 1 с через катушку протек электрический заряд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= 5 мКл. Сколько витков содержит катушка, если все витки одинаковые и имеют площадь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= 100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83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5 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0,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0,1 Т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51:00Z</dcterms:created>
  <dc:creator>Михаил Бондаров</dc:creator>
  <dc:description/>
  <cp:keywords/>
  <dc:language>en-US</dc:language>
  <cp:lastModifiedBy>Михаил Бондаров</cp:lastModifiedBy>
  <dcterms:modified xsi:type="dcterms:W3CDTF">2018-03-20T19:26:00Z</dcterms:modified>
  <cp:revision>41</cp:revision>
  <dc:subject/>
  <dc:title/>
</cp:coreProperties>
</file>