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машнее задание по теме «Магнитное поле» для класса 11-4 (1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" w:hAnsi="Times" w:eastAsia="Times New Roman" w:cs="Times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Две частицы с одинаковыми зарядами и отношением масс 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/</w:t>
      </w:r>
      <w:r>
        <w:rPr>
          <w:rFonts w:eastAsia="Times New Roman" w:cs="Times New Roman" w:ascii="Times New Roman" w:hAnsi="Times New Roman"/>
          <w:i/>
          <w:color w:val="000000"/>
        </w:rPr>
        <w:t>m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</w:rPr>
        <w:t xml:space="preserve"> = 4 влетели в однородные магнитные поля, векторы магнитной индукции которых перпендикулярны скоростям частиц: первая – в поле с индукцией 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</w:rPr>
        <w:t xml:space="preserve">, вторая – в поле с индукцией 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 xml:space="preserve">. Найдите отношение времен 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/</w:t>
      </w:r>
      <w:r>
        <w:rPr>
          <w:rFonts w:eastAsia="Times New Roman" w:cs="Times New Roman" w:ascii="Times New Roman" w:hAnsi="Times New Roman"/>
          <w:i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eastAsia="Times New Roman" w:cs="Times New Roman" w:ascii="Times New Roman" w:hAnsi="Times New Roman"/>
          <w:color w:val="000000"/>
        </w:rPr>
        <w:t xml:space="preserve">, затраченных частицами на один оборот, если радиус их траекторий одинаков, а отношение модулей магнитных индукций 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/</w:t>
      </w:r>
      <w:r>
        <w:rPr>
          <w:rFonts w:eastAsia="Times New Roman" w:cs="Times New Roman" w:ascii="Times New Roman" w:hAnsi="Times New Roman"/>
          <w:i/>
          <w:color w:val="000000"/>
        </w:rPr>
        <w:t>B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 xml:space="preserve">1 </w:t>
      </w:r>
      <w:r>
        <w:rPr>
          <w:rFonts w:eastAsia="Times New Roman" w:cs="Times New Roman" w:ascii="Times New Roman" w:hAnsi="Times New Roman"/>
          <w:color w:val="000000"/>
        </w:rPr>
        <w:t xml:space="preserve">= 2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Две частицы, имеющие отношение зарядов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2, влетели в однородное магнитное поле перпендикулярно его линиям индукции и движутся по окружностям. Определите отношение масс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этих частиц, если отношение периодов обращения этих частиц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0,5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Две частицы, имеющие отношение зарядов 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1/4 и отношение масс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2, влетели в однородное магнитное поле перпендикулярно его линиям индукции и движутся по окружностям. Определите отношение радиусов траекторий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частиц, если отношение их скоростей </w:t>
      </w:r>
      <w:r>
        <w:rPr>
          <w:rFonts w:eastAsia="Symbol" w:cs="Symbol" w:ascii="Symbol" w:hAnsi="Symbol"/>
        </w:rPr>
        <w:t>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/</w:t>
      </w:r>
      <w:r>
        <w:rPr>
          <w:rFonts w:eastAsia="Symbol" w:cs="Symbol" w:ascii="Symbol" w:hAnsi="Symbol"/>
        </w:rPr>
        <w:t>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Протон, летящий со скоростью </w:t>
      </w:r>
      <w:r>
        <w:rPr>
          <w:rFonts w:eastAsia="Symbol" w:cs="Symbol" w:ascii="Symbol" w:hAnsi="Symbol"/>
        </w:rPr>
        <w:t></w:t>
      </w:r>
      <w:r>
        <w:rPr>
          <w:rFonts w:cs="Times New Roman" w:ascii="Times New Roman" w:hAnsi="Times New Roman"/>
        </w:rPr>
        <w:t xml:space="preserve"> = 0,01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</w:rPr>
        <w:t xml:space="preserve"> (1% от скорости света в вакууме), попадает в область пространства толщиной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= 5 см, где имеется однородное магнитное поле с индукцией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= 1 Тл, направленное перпендикулярно вектору (см. рис.). На какой угол φ повернётся вектор скорости протона после вылета из этой области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67100" cy="328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3440" cy="3618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1535" cy="1537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5:42:00Z</dcterms:created>
  <dc:creator>Михаил Бондаров</dc:creator>
  <dc:description/>
  <cp:keywords/>
  <dc:language>en-US</dc:language>
  <cp:lastModifiedBy>Михаил Бондаров</cp:lastModifiedBy>
  <dcterms:modified xsi:type="dcterms:W3CDTF">2017-09-13T11:44:00Z</dcterms:modified>
  <cp:revision>23</cp:revision>
  <dc:subject/>
  <dc:title/>
</cp:coreProperties>
</file>