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ее задание по теме «Магнитное поле» для 11-х классов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29025</wp:posOffset>
            </wp:positionH>
            <wp:positionV relativeFrom="paragraph">
              <wp:posOffset>83820</wp:posOffset>
            </wp:positionV>
            <wp:extent cx="3000375" cy="2347595"/>
            <wp:effectExtent l="0" t="0" r="0" b="0"/>
            <wp:wrapTight wrapText="bothSides">
              <wp:wrapPolygon edited="0">
                <wp:start x="-79" y="0"/>
                <wp:lineTo x="-79" y="21521"/>
                <wp:lineTo x="21600" y="21521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Пучок ионов попадает в камеру масс-спектрометра через отверстие в точке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 со скоростью υ = 3·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м/с, направленной перпендикулярно стенке </w:t>
      </w:r>
      <w:r>
        <w:rPr>
          <w:rFonts w:cs="Times New Roman" w:ascii="Times New Roman" w:hAnsi="Times New Roman"/>
          <w:i/>
        </w:rPr>
        <w:t>АС</w:t>
      </w:r>
      <w:r>
        <w:rPr>
          <w:rFonts w:cs="Times New Roman" w:ascii="Times New Roman" w:hAnsi="Times New Roman"/>
        </w:rPr>
        <w:t xml:space="preserve">. В камере создается однородное магнитное поле, линии вектора индукции которого перпендикулярны вектору скорости ионов. Двигаясь в этом поле, ионы попадают на мишень, расположенную в точке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</w:rPr>
        <w:t xml:space="preserve"> на расстоянии 18 см от точки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 (см. рисунок). Чему равна индукция магнитного поля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</w:rPr>
        <w:t xml:space="preserve">, если отношение массы иона к его заряду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= 6·10</w:t>
      </w:r>
      <w:r>
        <w:rPr>
          <w:rFonts w:cs="Times New Roman" w:ascii="Times New Roman" w:hAnsi="Times New Roman"/>
          <w:vertAlign w:val="superscript"/>
        </w:rPr>
        <w:t>–7</w:t>
      </w:r>
      <w:r>
        <w:rPr>
          <w:rFonts w:cs="Times New Roman" w:ascii="Times New Roman" w:hAnsi="Times New Roman"/>
        </w:rPr>
        <w:t xml:space="preserve"> кг/К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Два первоначально покоившихся электрона ускоряются в электрическом поле: первый в поле с разностью потенциалов </w:t>
      </w:r>
      <w:r>
        <w:rPr>
          <w:rFonts w:cs="Times New Roman" w:ascii="Times New Roman" w:hAnsi="Times New Roman"/>
          <w:i/>
          <w:lang w:val="en-US"/>
        </w:rPr>
        <w:t>U</w:t>
      </w:r>
      <w:r>
        <w:rPr>
          <w:rFonts w:cs="Times New Roman" w:ascii="Times New Roman" w:hAnsi="Times New Roman"/>
        </w:rPr>
        <w:t>, второй – 2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. Ускорившиеся электроны попадают в однородное магнитное поле, линии индукции которого перпендикулярны скорости движения электронов. Чему равно отношение радиусов кривизны траекторий первого и второго электронов в магнитном поле?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На непроводящей горизонтальной поверхности стола лежит проводящая жёсткая рамка из однородной тонкой проволоки, согнутой в виде равностороннего треугольника ADС со стороной, равной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(см. рисунок). Рамка, по которой течет ток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, находится в однородном горизонтальном магнитном поле, вектор индукции которого </w:t>
      </w:r>
      <w:r>
        <w:rPr>
          <w:rFonts w:cs="Times New Roman" w:ascii="Times New Roman" w:hAnsi="Times New Roman"/>
          <w:b/>
          <w:i/>
        </w:rPr>
        <w:t>В</w:t>
      </w:r>
      <w:r>
        <w:rPr>
          <w:rFonts w:cs="Times New Roman" w:ascii="Times New Roman" w:hAnsi="Times New Roman"/>
        </w:rPr>
        <w:t xml:space="preserve"> перпендикулярен стороне CD. Каким должен быть модуль индукции магнитного поля, чтобы рамка начала поворачиваться вокруг стороны CD, если масса рамки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13000" cy="226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омашнее задание по теме «Повторение. Динамика» для 11-х класс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русок массой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 кг движется поступательно по горизонтальной плоскости под действием постоянной силы, направленной под углом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30° к горизонту (см. рисунок). Модуль этой силы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12 Н. Коэффициент трения между бруском и плоскостью μ = 0,2. Чему равен модуль силы тр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position w:val="-3"/>
          <w:sz w:val="24"/>
          <w:szCs w:val="24"/>
          <w:lang w:val="ru-RU"/>
        </w:rPr>
        <w:t>т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действующей на брусок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57350" cy="1113790"/>
            <wp:effectExtent l="0" t="0" r="0" b="0"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Брусок движется по горизонтальной плоскости прямолинейно с постоянным ускорением 1 м/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под действием силы 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</w:rPr>
        <w:t xml:space="preserve">, направленной вниз под углом 30° к горизонту (см. рисунок). Какова масса бруска, если коэффициент трения бруска о плоскость равен 0,2, а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= 2,7 Н? Ответ округлите до десятых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197100" cy="1181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ва груза, связанные нерастяжимой и невесомой нитью, движутся прямолинейно по гладкой горизонтальной поверхности под действием горизонтальной силы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иложенной к грузу массой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position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2 кг (см. рисунок). Минимальная сила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и которой нить обрывается, равна 18 Н. Известно, что нить может выдержать нагрузку не более 10 Н. Какова масса второго груза?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14600" cy="666115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 xml:space="preserve">Задачи №32, 33, 34 из подборки на сайте «Рождественская физика» в разделе «Задачи ЕГЭ уровня С по теме "Механика"»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42:00Z</dcterms:created>
  <dc:creator>Михаил Бондаров</dc:creator>
  <dc:description/>
  <cp:keywords/>
  <dc:language>en-US</dc:language>
  <cp:lastModifiedBy>Михаил Бондаров</cp:lastModifiedBy>
  <dcterms:modified xsi:type="dcterms:W3CDTF">2017-09-17T08:25:00Z</dcterms:modified>
  <cp:revision>39</cp:revision>
  <dc:subject/>
  <dc:title/>
</cp:coreProperties>
</file>