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машнее задание по теме «Повторение. Динамика» для 11-х клас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Массивный груз, покоящийся на горизонтальной опоре, привязан к лёгкой нерастяжимой верёвке, перекинутой через идеальный блок. К верёвке прикладывают постоянную силу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направленную под углом α = 45° к горизонту (см. рисунок). Зависимость модуля ускорения груза от модуля силы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представлена на графике. Чему равна масса груз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462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ва груза массами соответственно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 кг и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кг, лежащие на гладкой горизонтальной поверхности, связаны невесомой и нерастяжимой нитью. На грузы действуют силы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как показано на рисунке. Сила натяжения нити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= 15 Н. Каков модуль силы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1 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0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русок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200 г соединён с грузом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300 г невесомой и нерастяжимой нитью, перекинутой через невесомый блок без трения (см. рисунок). Брусок скользит без трения по закреплённой наклонной плоскости, составляющей угол 30° с горизонтом. Чему равно ускорение брус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26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Задачи №30, 31, 36 из подборки на сайте «Рождественская физика» в разделе «Задачи ЕГЭ уровня С по теме "Механика"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42:00Z</dcterms:created>
  <dc:creator>Михаил Бондаров</dc:creator>
  <dc:description/>
  <cp:keywords/>
  <dc:language>en-US</dc:language>
  <cp:lastModifiedBy>Михаил Бондаров</cp:lastModifiedBy>
  <dcterms:modified xsi:type="dcterms:W3CDTF">2017-09-21T17:19:00Z</dcterms:modified>
  <cp:revision>48</cp:revision>
  <dc:subject/>
  <dc:title/>
</cp:coreProperties>
</file>