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теме «Колебательный контур» для 11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по теме «Колебательный контур»</w:t>
        <w:br/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Если ключ К находится в положении 1, то частота собственных электромагнитных колебаний в контуре (см. рисунок) равна 4 кГц. Насколько уменьшится частота собственных электромагнитных колебаний в контуре, если ключ перевести из положения 1 в положение 2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Ёмкость конденсатора в колебательном контуре равна 50 мкФ. Зависимость напряжения на конденсаторе от времени имеет вид: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60 В и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50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Найдите амплитуду колебаний силы тока в конту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силы тока от времени в идеальном колебательном контуре описывается выраж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— период колебаний. В момен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энергия катушки с током равна энергии конденсатор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— а сила тока в контуре равна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Каковы заряд конденсатора в момен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амплитуда заряда конденсат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46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5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ИЗИЧЕСКИЕ ВЕЛИЧИ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ряд конденсатора в мо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мплитуда заряда конденса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идеальном колебательном контуре, состоящем из конденсатора и катушки индуктивности, происходят свободные электромагнитные колебания. В таблице приведены значения силы тока в катушке этого контура в последовательные моменты времен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 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 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2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2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ыберите два верных утверждения о процессе, происходящем в контуре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Период колебаний равен 8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Частота колебаний равна 25 кГц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3) В момент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2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 напряжение на конденсаторе максимально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4) В момент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4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 энергия катушки минималь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5) В момент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6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 энергия конденсатора минималь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 электрической цепи, показанной на рисунке, ЭДС и внутреннее сопротивление источника тока соответственно равны 12 В и 1 Ом, ёмкость конденсатора 2 мФ, индуктивность катушки 36 мГн и сопротивление лампы 5 Ом. В начальный момент времени ключ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замкнут. Какая энергия выделится в лампе после размыкания ключа? Сопротивлением катушки и проводов пренеб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по теме «Колебательный контур»</w:t>
        <w:br/>
        <w:t>Вариант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Если ключ К находится в положении 1, то период собственных электромагнитных колебаний в контуре (см. рисунок) равен 3 мс. Насколько увеличится период собственных электромагнитных колебаний в контуре, если ключ перевести из положения 1 в положение 2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Ёмкость конденсатора в цепи переменного тока равна 50 мкФ. Зависимость силы тока через катушку индуктивности от времени имеет вид: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,5 А и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50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Найдите амплитуду колебаний напряжения на конденсато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деальный колебательный контур состоит из конденсатора и катушки индуктивностью 4 мГн. Заряд на пластинах конденсатора изменяется во времени в соответствии с формул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(все величины выражены в СИ). Установите соответствие между физическими величинами и формулами, выражающими их зависимость от времени в условиях данной задачи. 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.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45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5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ИЗИЧЕСКИЕ ВЕЛИЧИ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ила 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колебательном кон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нерг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агнитного поля катуш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идеальном колебательном контуре, состоящем из конденсатора и катушки индуктивности, происходят свободные электромагнитные колебания. В таблице приведены значения разности потенциалов на обкладках конденсатора в последовательные моменты времени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7"/>
        <w:gridCol w:w="957"/>
        <w:gridCol w:w="957"/>
        <w:gridCol w:w="957"/>
        <w:gridCol w:w="9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 м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U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ыберите два верных утверждения о процессе, происходящем в контуре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) Период колебаний равен 4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) Частота колебаний равна 125 кГц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3) В момент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6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 энергия конденсатора максимальн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4) В момент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2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 сила тока в контуре максималь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5) В момент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= 8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 энергия катушки равна ну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 электрической цепи, показанной на рисунке, ЭДС и внутреннее сопротивление источника тока равны соответственно 12 В и 1 Ом, индуктивность катушки 36 мГн и сопротивление лампы 5 Ом. В начальный момент времени ключ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замкнут. После размыкания ключа в лампе выделяется энергия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0,172 Дж. Чему равна ёмкость конденсатор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? Сопротивлением катушки и проводов пренеб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4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1-17T18:26:00Z</dcterms:modified>
  <cp:revision>24</cp:revision>
  <dc:subject/>
  <dc:title/>
</cp:coreProperties>
</file>