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ЕГЭ по теме «Электромагнитные волн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 электромагнитных волнах в воздухе происходят колеб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лекул воздух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пряженности электрического и индукции магнитного по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тности воздух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мпературы воздух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ри распространении электромагнитной волны в вакуу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исходит только перенос энерг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исходит только перенос импуль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исходит перенос и энергии, и импуль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происходит переноса ни энергии, ни импуль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Какое утверждение верно?</w:t>
      </w:r>
    </w:p>
    <w:p>
      <w:pPr>
        <w:pStyle w:val="Normal"/>
        <w:keepNext w:val="true"/>
        <w:keepLines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ории электромагнитного поля Максвелла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переменное электрическое поле порождает вихревое магнитное пол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переменное магнитное поле порождает вихревое электрическое п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лько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лько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 А, и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и А, ни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Согласно теории Максвелла, заряженная частица излучает электромагнитные волны в вакуу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олько при равномерном движении по прямой в инерциальной системе отсчета (ИС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олько при гармонических колебаниях в И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только при равномерном движении по окружности в ИС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 любом ускоренном движении в И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Заряженная частица </w:t>
      </w:r>
      <w:r>
        <w:rPr>
          <w:rFonts w:cs="Times New Roman" w:ascii="Times New Roman" w:hAnsi="Times New Roman"/>
          <w:u w:val="single"/>
        </w:rPr>
        <w:t>не излучает</w:t>
      </w:r>
      <w:r>
        <w:rPr>
          <w:rFonts w:cs="Times New Roman" w:ascii="Times New Roman" w:hAnsi="Times New Roman"/>
        </w:rPr>
        <w:t xml:space="preserve"> электромагнитных волн в вакууме п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авномерном прямолинейном движении в инерциальной системе отсч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вномерном движении по окружности в инерциальной системе отсч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лебательном движении в инерциальной системе отсч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юбом движении с ускорением в инерциальной системе отсч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Плоская электромагнитная волна распространяется вдоль оси </w:t>
      </w:r>
      <w:r>
        <w:rPr>
          <w:rFonts w:cs="Times New Roman" w:ascii="Times New Roman" w:hAnsi="Times New Roman"/>
          <w:i/>
        </w:rPr>
        <w:t>Oу</w:t>
      </w:r>
      <w:r>
        <w:rPr>
          <w:rFonts w:cs="Times New Roman" w:ascii="Times New Roman" w:hAnsi="Times New Roman"/>
        </w:rPr>
        <w:t xml:space="preserve"> в положительном направлении. Какова разность фаз колебаний индукции магнитного поля в начале координат и в точк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с координатам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3 м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2 м,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1 м, если длина волны равна 4 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3π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2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π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21850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В плоской электромагнитной волне, распространяющейся вдоль оси </w:t>
      </w:r>
      <w:r>
        <w:rPr>
          <w:rFonts w:cs="Times New Roman" w:ascii="Times New Roman" w:hAnsi="Times New Roman"/>
          <w:i/>
        </w:rPr>
        <w:t>OZ</w:t>
      </w:r>
      <w:r>
        <w:rPr>
          <w:rFonts w:cs="Times New Roman" w:ascii="Times New Roman" w:hAnsi="Times New Roman"/>
        </w:rPr>
        <w:t xml:space="preserve">, вектор напряжённости электрического поля направлен параллельно оси </w:t>
      </w:r>
      <w:r>
        <w:rPr>
          <w:rFonts w:cs="Times New Roman" w:ascii="Times New Roman" w:hAnsi="Times New Roman"/>
          <w:i/>
        </w:rPr>
        <w:t>OY</w:t>
      </w:r>
      <w:r>
        <w:rPr>
          <w:rFonts w:cs="Times New Roman" w:ascii="Times New Roman" w:hAnsi="Times New Roman"/>
        </w:rPr>
        <w:t xml:space="preserve">. Как ориентирован вектор магнитной индукции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</w:rPr>
        <w:t xml:space="preserve"> этой вол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араллельно оси </w:t>
      </w:r>
      <w:r>
        <w:rPr>
          <w:rFonts w:cs="Times New Roman" w:ascii="Times New Roman" w:hAnsi="Times New Roman"/>
          <w:i/>
        </w:rPr>
        <w:t>OZ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) параллельно оси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lang w:val="en-US"/>
        </w:rPr>
        <w:t>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араллельно оси </w:t>
      </w:r>
      <w:r>
        <w:rPr>
          <w:rFonts w:cs="Times New Roman" w:ascii="Times New Roman" w:hAnsi="Times New Roman"/>
          <w:i/>
        </w:rPr>
        <w:t>OX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=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На рисунке в декартовой системе координат представлены вектор напряжённости электрического поля </w:t>
      </w: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в электромагнитной волне и вектор </w:t>
      </w:r>
      <w:r>
        <w:rPr>
          <w:rFonts w:cs="Times New Roman" w:ascii="Times New Roman" w:hAnsi="Times New Roman"/>
          <w:b/>
          <w:i/>
        </w:rPr>
        <w:t>с</w:t>
      </w:r>
      <w:r>
        <w:rPr>
          <w:rFonts w:cs="Times New Roman" w:ascii="Times New Roman" w:hAnsi="Times New Roman"/>
        </w:rPr>
        <w:t xml:space="preserve"> скорости её распространения. Направление вектора индукции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</w:rPr>
        <w:t xml:space="preserve"> в волне совпадает со стрел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6100" cy="139700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Выберите среди приведённых примеров электромагнитные волны с максимальной часто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ракрасное излучение Солн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злучение радиоактивного препара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злучение антенны радиопередатчи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льтрафиолетовое излучение Солн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Выберите среди приведённых примеров электромагнитное излучение с минимальной длиной вол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нтгенов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льтрафиолетов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ракрас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идим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Укажите параметр электромагнитной волны, который не изменяется при её переходе из воздуха в в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ор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лина вол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амплиту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т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Колебательный контур радиоприемника настроен на радиостанцию, передающую на волне 100 м. Как нужно изменить емкость конденсатора колебательного контура, чтобы он был настроен на волну 25 м? Индуктивность катушки считать неизменн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величить в 4 ра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ьшить в 4 р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величить в 16 ра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еньшить в 16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При настройке контура радиопередатчика его индуктивность уменьшили. Как при этом изменятся следующие три величины: период колебаний тока в контуре, частота излучаемых волн, длина волны излуче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й величины определите соответствующий характер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лич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ьш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змен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колебаний тока в контур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излучаемых вол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лны излуч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Электромагнитная волна преломляется на границе раздела  воздуха и воды. Как изменяются при переходе из воздуха в воду следующие характеристики электромагнитной волны: частота волны, длина волны и скорость ее распространени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й величины определите соответствующий характер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лич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ьши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зменится</w:t>
      </w:r>
    </w:p>
    <w:p>
      <w:pPr>
        <w:pStyle w:val="Normal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вол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л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волн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51:00Z</dcterms:created>
  <dc:creator>Михаил Бондаров</dc:creator>
  <dc:description/>
  <cp:keywords/>
  <dc:language>en-US</dc:language>
  <cp:lastModifiedBy>Михаил Бондаров</cp:lastModifiedBy>
  <dcterms:modified xsi:type="dcterms:W3CDTF">2017-12-19T20:51:00Z</dcterms:modified>
  <cp:revision>2</cp:revision>
  <dc:subject/>
  <dc:title/>
</cp:coreProperties>
</file>