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адания для подготовки к самостоятельной работе по теме </w:t>
        <w:br/>
        <w:t>«Законы отражения свет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олнце садится за горизонт и отражается в озере. При этом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) угол падения лучей на поверхность озера увеличивается, а угол отражения уменьш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) угол падения лучей на поверхность озера и угол отражения уменьш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) угол падения лучей на поверхность озера и угол отражения увеличив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) угол падения лучей на поверхность озера уменьшается, а угол отражения увеличив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прозрачный круг освещается точечным источником света и отбрасывает круглую тень на экран. Определите диаметр тени, если диаметр круга 0,1 м. Расстояние от источника света до круга в 3 раза меньше, чем расстояние от источника до экран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0,03 м</w:t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0,1 м</w:t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0,3 м</w:t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 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3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Луч света падает на плоское зеркало. Угол между падающим лучом и отраженным увеличили на 30°. Угол между зеркалом и отраженным луч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) увеличился на 30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) увеличился на 15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3) уменьшился на 30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) уменьшился на 15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4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редмет, расположенный перед плоским зеркалом, приблизили к нему на 5 см. Как изменилось расстояние между предметом и его изображение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) увеличилось на 5 см                2) уменьшилось на 5 с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) увеличилось на 10 см              4) уменьшилось на 10 с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78480</wp:posOffset>
            </wp:positionH>
            <wp:positionV relativeFrom="paragraph">
              <wp:posOffset>152400</wp:posOffset>
            </wp:positionV>
            <wp:extent cx="3322320" cy="2092960"/>
            <wp:effectExtent l="0" t="0" r="0" b="0"/>
            <wp:wrapTight wrapText="bothSides">
              <wp:wrapPolygon edited="0">
                <wp:start x="-46" y="0"/>
                <wp:lineTo x="-46" y="21479"/>
                <wp:lineTo x="21600" y="21479"/>
                <wp:lineTo x="21600" y="0"/>
                <wp:lineTo x="-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5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На занятиях по физике при изучении темы "Законы отражения света" учитель поставил посередине класса высокое, но узкое плоское зеркало и предложил ученикам следующую игру: мальчикам сесть за свои парты, а каждой девочке сесть так, чтобы ни один из мальчиков не видел ее отражения в зеркале. В результате девочки сели так, как показано на рисунке (звездочками отмечены положения мальчик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 заданием уч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) справилась только А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) справилась только Л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61105</wp:posOffset>
            </wp:positionH>
            <wp:positionV relativeFrom="paragraph">
              <wp:posOffset>172085</wp:posOffset>
            </wp:positionV>
            <wp:extent cx="2400300" cy="2111375"/>
            <wp:effectExtent l="0" t="0" r="0" b="0"/>
            <wp:wrapTight wrapText="bothSides">
              <wp:wrapPolygon edited="0">
                <wp:start x="-101" y="0"/>
                <wp:lineTo x="-101" y="21499"/>
                <wp:lineTo x="21497" y="21499"/>
                <wp:lineTo x="21497" y="0"/>
                <wp:lineTo x="-10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Times New Roman" w:ascii="Times New Roman" w:hAnsi="Times New Roman"/>
          <w:sz w:val="24"/>
          <w:szCs w:val="24"/>
        </w:rPr>
        <w:t>3) справилась и Аня, и Л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) не справилась ни Аня, ни Л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6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Два плоских зеркала поставлены под углом 120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друг к другу (см. рисунок). Луч света падает на одно из зеркал под углом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= 40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eastAsia="MS Mincho;ＭＳ 明朝" w:cs="Times New Roman" w:ascii="Times New Roman" w:hAnsi="Times New Roman"/>
          <w:sz w:val="24"/>
          <w:szCs w:val="24"/>
        </w:rPr>
        <w:t>. Под каким углом луч отражается от второго зеркал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) 80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) 60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) 50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о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4) 40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19:00Z</dcterms:created>
  <dc:creator>Михаил Николаевич Бондаров</dc:creator>
  <dc:description/>
  <dc:language>en-US</dc:language>
  <cp:lastModifiedBy>Михаил Николаевич Бондаров</cp:lastModifiedBy>
  <dcterms:modified xsi:type="dcterms:W3CDTF">2018-01-12T10:28:00Z</dcterms:modified>
  <cp:revision>5</cp:revision>
  <dc:subject/>
  <dc:title/>
</cp:coreProperties>
</file>