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е «Квантовые свойства с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ое физическое явление служит доказательством квантовой природы света?</w:t>
      </w:r>
    </w:p>
    <w:p>
      <w:pPr>
        <w:pStyle w:val="Normal"/>
        <w:rPr/>
      </w:pPr>
      <w:r>
        <w:rPr/>
        <w:t>1) интерференция</w:t>
        <w:br/>
        <w:t>2) дифракция</w:t>
        <w:br/>
        <w:t>3) поляризация</w:t>
        <w:br/>
        <w:t>4) фотоэффе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Энергия фотона, поглощенного при фотоэффекте, равна </w:t>
      </w:r>
      <w:r>
        <w:rPr>
          <w:i/>
          <w:iCs/>
        </w:rPr>
        <w:t>Е</w:t>
      </w:r>
      <w:r>
        <w:rPr/>
        <w:t>. Кинетическая энергия электрона, вылетевшего с поверхности металла под действием этого фотона,</w:t>
      </w:r>
    </w:p>
    <w:p>
      <w:pPr>
        <w:pStyle w:val="Normal"/>
        <w:rPr/>
      </w:pPr>
      <w:r>
        <w:rPr/>
        <w:t xml:space="preserve">1) больше </w:t>
      </w:r>
      <w:r>
        <w:rPr>
          <w:i/>
          <w:iCs/>
        </w:rPr>
        <w:t>E</w:t>
      </w:r>
      <w:r>
        <w:rPr/>
        <w:br/>
        <w:t xml:space="preserve">2) равна </w:t>
      </w:r>
      <w:r>
        <w:rPr>
          <w:i/>
          <w:iCs/>
        </w:rPr>
        <w:t>E</w:t>
      </w:r>
      <w:r>
        <w:rPr/>
        <w:br/>
        <w:t xml:space="preserve">3) меньше </w:t>
      </w:r>
      <w:r>
        <w:rPr>
          <w:i/>
          <w:iCs/>
        </w:rPr>
        <w:t>E</w:t>
      </w:r>
      <w:r>
        <w:rPr/>
        <w:br/>
        <w:t xml:space="preserve">4) может быть больше или меньше </w:t>
      </w:r>
      <w:r>
        <w:rPr>
          <w:i/>
          <w:iCs/>
        </w:rPr>
        <w:t>Е</w:t>
      </w:r>
      <w:r>
        <w:rPr/>
        <w:t xml:space="preserve"> при разных условия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Электроскоп соединен с цинковой пластиной и заряжен отрицательным зарядом. При освещении пластины ультрафиолетовым светом электроскоп разряжается. С уменьшением частоты света при неизменной мощности светового потока максимальная кинетическая энергия освобождаемых электронов</w:t>
      </w:r>
    </w:p>
    <w:p>
      <w:pPr>
        <w:pStyle w:val="Normal"/>
        <w:rPr/>
      </w:pPr>
      <w:r>
        <w:rPr/>
        <w:t>1) не изменяется</w:t>
        <w:br/>
        <w:t>2) уменьшается</w:t>
        <w:br/>
        <w:t>3) увеличивается</w:t>
        <w:br/>
        <w:t>4) сначала уменьшается, затем увеличив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акое из приведенных ниже равенств является условием красной границы фотоэффекта (с поверхности тела с работой выхода </w:t>
      </w:r>
      <w:r>
        <w:rPr>
          <w:i/>
          <w:iCs/>
        </w:rPr>
        <w:t>А</w:t>
      </w:r>
      <w:r>
        <w:rPr/>
        <w:t xml:space="preserve">) под действием света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?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b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b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  <w:b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 нужно изменить длину световой волны, чтобы энергия фотона в световом пучке уменьшилась в 4 раза?</w:t>
      </w:r>
    </w:p>
    <w:p>
      <w:pPr>
        <w:pStyle w:val="Normal"/>
        <w:rPr/>
      </w:pPr>
      <w:r>
        <w:rPr/>
        <w:t>1) увеличить в 4 раза</w:t>
        <w:br/>
        <w:t>2) увеличить в 2 раза</w:t>
        <w:br/>
        <w:t>3) уменьшить в 2 раза</w:t>
        <w:br/>
        <w:t>4) уменьшить в 4 раз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В опытах по фотоэффекту взяли пластину из металла с работой выхода 3,5 эВ и стали освещать ее светом с частотой 3∙10</w:t>
      </w:r>
      <w:r>
        <w:rPr>
          <w:vertAlign w:val="superscript"/>
        </w:rPr>
        <w:t>15</w:t>
      </w:r>
      <w:r>
        <w:rPr/>
        <w:t xml:space="preserve"> Гц. Затем частоту падающей на пластину световой волны увеличили в 2 раза, оставив неизменной интенсивность светового пучка. В результате этого максимальная кинетическая энергия фотоэлектронов</w:t>
      </w:r>
    </w:p>
    <w:p>
      <w:pPr>
        <w:pStyle w:val="Normal"/>
        <w:rPr/>
      </w:pPr>
      <w:r>
        <w:rPr/>
        <w:t>1) не изменилась, т. к. фотоэлектронов не будет</w:t>
        <w:br/>
        <w:t>2) увеличилась более чем в 2 раза</w:t>
        <w:br/>
        <w:t>3) увеличилась в 2 раза</w:t>
        <w:br/>
        <w:t>4) увеличилась менее чем в 2 раз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Style w:val="Ptable"/>
          <w:b/>
        </w:rPr>
        <w:t>7.</w:t>
      </w:r>
      <w:r>
        <w:rPr>
          <w:rStyle w:val="Ptable"/>
        </w:rPr>
        <w:t xml:space="preserve"> В таблице приведена зависимость максимальной кинетической энергии вылетающих из металла электронов от энергии падающих на металл фотонов. </w:t>
      </w:r>
    </w:p>
    <w:tbl>
      <w:tblPr>
        <w:tblW w:w="3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510"/>
        <w:gridCol w:w="510"/>
        <w:gridCol w:w="510"/>
        <w:gridCol w:w="525"/>
      </w:tblGrid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фотона</w:t>
            </w:r>
            <w:r>
              <w:rPr/>
              <w:t xml:space="preserve">, эВ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4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8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3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,0 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электрона</w:t>
            </w:r>
            <w:r>
              <w:rPr/>
              <w:t>, эВ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6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0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5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2 </w:t>
            </w:r>
          </w:p>
        </w:tc>
      </w:tr>
    </w:tbl>
    <w:p>
      <w:pPr>
        <w:pStyle w:val="Normal"/>
        <w:rPr/>
      </w:pPr>
      <w:r>
        <w:rPr/>
        <w:t>Определите работу выхода для этого металла.</w:t>
      </w:r>
    </w:p>
    <w:p>
      <w:pPr>
        <w:pStyle w:val="Normal"/>
        <w:rPr/>
      </w:pPr>
      <w:r>
        <w:rPr/>
        <w:t>1) 4,8 эВ</w:t>
        <w:br/>
        <w:t>2) 3,8 эВ</w:t>
        <w:br/>
        <w:t>3) 3,0 эВ</w:t>
        <w:br/>
        <w:t>4) 1,8 э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Фотоэффект наблюдают, освещая поверхность металла светом фиксированной частоты. При этом задерживающая разность потенциалов равна </w:t>
      </w:r>
      <w:r>
        <w:rPr>
          <w:i/>
          <w:iCs/>
        </w:rPr>
        <w:t>U</w:t>
      </w:r>
      <w:r>
        <w:rPr/>
        <w:t>. После изменения частоты света задерживающая разность потенциалов увеличилась на Δ</w:t>
      </w:r>
      <w:r>
        <w:rPr>
          <w:i/>
          <w:lang w:val="en-US"/>
        </w:rPr>
        <w:t>U</w:t>
      </w:r>
      <w:r>
        <w:rPr/>
        <w:t xml:space="preserve"> = 1,2 В. На какую величину изменилась частота падающего света? В ответе выберете наиболее точное приближение из предложенных.</w:t>
      </w:r>
    </w:p>
    <w:p>
      <w:pPr>
        <w:pStyle w:val="Normal"/>
        <w:rPr/>
      </w:pPr>
      <w:r>
        <w:rPr/>
        <w:t>1) 1,8∙10</w:t>
      </w:r>
      <w:r>
        <w:rPr>
          <w:vertAlign w:val="superscript"/>
        </w:rPr>
        <w:t>14</w:t>
      </w:r>
      <w:r>
        <w:rPr/>
        <w:t xml:space="preserve"> Гц</w:t>
        <w:br/>
        <w:t>2) 2,9∙10</w:t>
      </w:r>
      <w:r>
        <w:rPr>
          <w:vertAlign w:val="superscript"/>
        </w:rPr>
        <w:t>14</w:t>
      </w:r>
      <w:r>
        <w:rPr/>
        <w:t xml:space="preserve"> Гц </w:t>
        <w:br/>
        <w:t>3) 6,1∙10</w:t>
      </w:r>
      <w:r>
        <w:rPr>
          <w:vertAlign w:val="superscript"/>
        </w:rPr>
        <w:t>14</w:t>
      </w:r>
      <w:r>
        <w:rPr/>
        <w:t xml:space="preserve"> Гц </w:t>
        <w:br/>
        <w:t>4) 1,9∙10</w:t>
      </w:r>
      <w:r>
        <w:rPr>
          <w:vertAlign w:val="superscript"/>
        </w:rPr>
        <w:t>14</w:t>
      </w:r>
      <w:r>
        <w:rPr/>
        <w:t xml:space="preserve"> Гц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Длина волны рентгеновского излучения равна 10</w:t>
      </w:r>
      <w:r>
        <w:rPr>
          <w:vertAlign w:val="superscript"/>
        </w:rPr>
        <w:t>-10</w:t>
      </w:r>
      <w:r>
        <w:rPr/>
        <w:t xml:space="preserve"> м. Во сколько раз энергия одного фотона этого излучения превосходит энергию фотона видимого света длиной волны 4∙10</w:t>
      </w:r>
      <w:r>
        <w:rPr>
          <w:vertAlign w:val="superscript"/>
        </w:rPr>
        <w:t>-7</w:t>
      </w:r>
      <w:r>
        <w:rPr/>
        <w:t xml:space="preserve"> м?</w:t>
      </w:r>
    </w:p>
    <w:p>
      <w:pPr>
        <w:pStyle w:val="Normal"/>
        <w:rPr/>
      </w:pPr>
      <w:r>
        <w:object w:dxaOrig="4776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52.2pt;width:238.8pt;height:145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3039603" r:id="rId2"/>
        </w:object>
      </w:r>
      <w:r>
        <w:rPr/>
        <w:t>1) 25</w:t>
        <w:br/>
        <w:t>2) 40</w:t>
        <w:br/>
        <w:t>3) 2500</w:t>
        <w:br/>
        <w:t>4) 4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Слой оксида кальция облучается светом и испускает электроны. На рисунке показан график изменения максимальной энергии фотоэлектронов в зависимости от частоты падающего света. Какова работа выхода фотоэлектронов из оксида кальция?</w:t>
      </w:r>
    </w:p>
    <w:p>
      <w:pPr>
        <w:pStyle w:val="Normal"/>
        <w:rPr/>
      </w:pPr>
      <w:r>
        <w:rPr/>
        <w:t>1) 0,7 эВ</w:t>
      </w:r>
    </w:p>
    <w:p>
      <w:pPr>
        <w:pStyle w:val="Normal"/>
        <w:rPr/>
      </w:pPr>
      <w:r>
        <w:rPr/>
        <w:t>2) 1,4 эВ</w:t>
      </w:r>
    </w:p>
    <w:p>
      <w:pPr>
        <w:pStyle w:val="Normal"/>
        <w:rPr/>
      </w:pPr>
      <w:r>
        <w:rPr/>
        <w:t>3) 2,1 эВ</w:t>
      </w:r>
    </w:p>
    <w:p>
      <w:pPr>
        <w:pStyle w:val="Normal"/>
        <w:rPr/>
      </w:pPr>
      <w:r>
        <w:rPr/>
        <w:t>4) 2,8 э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table">
    <w:name w:val="p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9:00Z</dcterms:created>
  <dc:creator>Бондаров М.Н.</dc:creator>
  <dc:description/>
  <cp:keywords/>
  <dc:language>en-US</dc:language>
  <cp:lastModifiedBy>Михаил Бондаров</cp:lastModifiedBy>
  <cp:lastPrinted>2013-03-11T15:01:00Z</cp:lastPrinted>
  <dcterms:modified xsi:type="dcterms:W3CDTF">2015-05-05T18:45:00Z</dcterms:modified>
  <cp:revision>23</cp:revision>
  <dc:subject/>
  <dc:title>Самостоятельная работа по теме «Квантовые свойства света»</dc:title>
</cp:coreProperties>
</file>