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для подготовки к ЕГ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калориметр, содержащий 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г льда при температуре -5°С, добавили 2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 воды при температуре +5°С. Сколько льда будет в калориметре после установления равновес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В калориметр, содержащий 0,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г льда при температуре -53°С, налили 100 г воды при температуре 15°С. Какая температура установится в калоримeтp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Если к нижнему концу вертикально висящей лёгкой пружины прикрепить груз, то её длина станет равно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Если другой такой же груз прикрепить к середине пружины, то её длина возрастёт до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Определите длину ненапряжённой пружины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От груза, неподвижно висящего на невесомой пружине жёсткостью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400 Н/м, отделился с начальной скоростью, равной нулю, его фрагмент. После этого при возникших колебаниях оставшаяся часть груза поднималась на максимальную высоту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= 3 см относительно первоначального положения. Какова масса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отделившегося от груза фрагмен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14:00Z</dcterms:created>
  <dc:creator>Михаил Бондаров</dc:creator>
  <dc:description/>
  <cp:keywords/>
  <dc:language>en-US</dc:language>
  <cp:lastModifiedBy>Михаил Бондаров</cp:lastModifiedBy>
  <dcterms:modified xsi:type="dcterms:W3CDTF">2018-05-20T10:41:00Z</dcterms:modified>
  <cp:revision>7</cp:revision>
  <dc:subject/>
  <dc:title/>
</cp:coreProperties>
</file>