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для подготовки к самостоятельной работе по теме </w:t>
        <w:br/>
        <w:t>«МКТ. Газовые зако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крытую стеклянную трубку длины 1,0 м, держа вертикально, наполовину погружают в ртуть. Затем трубку герметично закрывают сверху и вынимают. Какова длина столбика ртути, оставшегося в трубке? Атмосферное давление равно 750 мм рт. ст., плотность ртути 13,6 г/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баллона емкостями 3 л, 7 л, 5 л наполнены соответственно кислородом (давление 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), азотом (давление 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) и углекислым газом (давление 0,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) при одной и той же температуре. Баллоны соединяют между собой, причем образуется смесь той же температуры. Каково давление смес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газопроводу течет углекислым газ при давлени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50 Н/см и температур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7°С. Какова скорость движения газа по трубе, если за 5 мин через площадь поперечного сечения трубы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6 с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текает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2,5 кг углекислого газ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9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8-01-17T21:14:00Z</dcterms:modified>
  <cp:revision>12</cp:revision>
  <dc:subject/>
  <dc:title/>
</cp:coreProperties>
</file>