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для подготовки к самостоятельной работе по теме </w:t>
        <w:br/>
        <w:t>«МКТ. Газовые законы» (продол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графике изображен замкнутый процесс, который совершает некоторая масса кислорода. Известно, что максимальный объем, который занимал газ в этом процессе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6,4 д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Определите объем газа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очке 1 и его массу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7350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координатных осях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см. рисунок) дан график 1–2 изменения состояния идеального газа с линейной зависимостью давления от объема. Изобразите графики этого процесса в координатах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218440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какой глубин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узырьки воздуха имеют диаметр вдвое меньший, чем у поверхности воды? Атмосферное давление на уровне воды – нормальное. Считать, что температура воды не изменяется с глуб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гревается или охлаждается идеальный газ в процессе расширения, если оно осуществляется в соответствии c уравнением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pV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const, причем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&gt;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закрытом сосуде находится водород при температур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давлени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 нагревании водорода до температуры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α = 75% молекул водорода диссоциировали на атомы. Какое давлени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становится в сосу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9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8-01-20T17:47:00Z</dcterms:modified>
  <cp:revision>20</cp:revision>
  <dc:subject/>
  <dc:title/>
</cp:coreProperties>
</file>