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подготовки к контрольной работе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лектромагнитные колеб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 каких пределах должна изменяться индуктивность катушки колебательного контура, чтобы в контуре происходили колебания с частотой от 400 Гц до 500 Гц? Ёмкость конденсатора 10 мк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Заряженный конденсатор замкнули на катушку индуктивности. Через какую часть периода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после подключения энергия в конденсаторе будет равна энергии в катушке индуктивнос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 идеальном колебательном контуре происходят свободные электромагнитные колебания. В таблице показано, как изменялась сила тока в контуре с течением времени.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832"/>
        <w:gridCol w:w="832"/>
        <w:gridCol w:w="833"/>
        <w:gridCol w:w="832"/>
        <w:gridCol w:w="832"/>
        <w:gridCol w:w="833"/>
        <w:gridCol w:w="832"/>
        <w:gridCol w:w="832"/>
        <w:gridCol w:w="8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t</w:t>
            </w:r>
            <w:r>
              <w:rPr>
                <w:rFonts w:eastAsia="MS Mincho;ＭＳ 明朝" w:cs="Times New Roman" w:ascii="Times New Roman" w:hAnsi="Times New Roman"/>
              </w:rPr>
              <w:t>, 10</w:t>
            </w:r>
            <w:r>
              <w:rPr>
                <w:rFonts w:eastAsia="MS Mincho;ＭＳ 明朝" w:cs="Times New Roman" w:ascii="Times New Roman" w:hAnsi="Times New Roman"/>
                <w:vertAlign w:val="superscript"/>
              </w:rPr>
              <w:t>-6</w:t>
            </w:r>
            <w:r>
              <w:rPr>
                <w:rFonts w:eastAsia="MS Mincho;ＭＳ 明朝" w:cs="Times New Roman" w:ascii="Times New Roman" w:hAnsi="Times New Roman"/>
              </w:rPr>
              <w:t xml:space="preserve"> 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</w:rPr>
              <w:t>,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два верных утверждения о процессе, происходящем в контуре.</w:t>
        <w:br/>
        <w:t xml:space="preserve">1) В момент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2</w:t>
      </w:r>
      <w:r>
        <w:rPr>
          <w:rFonts w:cs="Cambria Math" w:ascii="Cambria Math" w:hAnsi="Cambria Math"/>
        </w:rPr>
        <w:t>⋅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–6</w:t>
      </w:r>
      <w:r>
        <w:rPr>
          <w:rFonts w:cs="Times New Roman" w:ascii="Times New Roman" w:hAnsi="Times New Roman"/>
        </w:rPr>
        <w:t xml:space="preserve"> c </w:t>
      </w:r>
      <w:r>
        <w:rPr>
          <w:rFonts w:cs="Calibri" w:ascii="Times New Roman" w:hAnsi="Times New Roman"/>
        </w:rPr>
        <w:t>напря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конденсаторе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минимально</w:t>
      </w:r>
      <w:r>
        <w:rPr>
          <w:rFonts w:cs="Times New Roman" w:ascii="Times New Roman" w:hAnsi="Times New Roman"/>
        </w:rPr>
        <w:t>.</w:t>
        <w:br/>
        <w:t>2) Период колебаний энергии магнитного поля катушки равен 4</w:t>
      </w:r>
      <w:r>
        <w:rPr>
          <w:rFonts w:cs="Cambria Math" w:ascii="Cambria Math" w:hAnsi="Cambria Math"/>
        </w:rPr>
        <w:t>⋅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–6</w:t>
      </w:r>
      <w:r>
        <w:rPr>
          <w:rFonts w:cs="Times New Roman" w:ascii="Times New Roman" w:hAnsi="Times New Roman"/>
        </w:rPr>
        <w:t xml:space="preserve"> c.</w:t>
        <w:br/>
        <w:t>3) Частота колебаний равна 25 кГц.</w:t>
        <w:br/>
        <w:t xml:space="preserve">4) В момент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4</w:t>
      </w:r>
      <w:r>
        <w:rPr>
          <w:rFonts w:cs="Cambria Math" w:ascii="Cambria Math" w:hAnsi="Cambria Math"/>
        </w:rPr>
        <w:t>⋅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–6</w:t>
      </w:r>
      <w:r>
        <w:rPr>
          <w:rFonts w:cs="Times New Roman" w:ascii="Times New Roman" w:hAnsi="Times New Roman"/>
        </w:rPr>
        <w:t xml:space="preserve"> c </w:t>
      </w:r>
      <w:r>
        <w:rPr>
          <w:rFonts w:cs="Calibri" w:ascii="Times New Roman" w:hAnsi="Times New Roman"/>
        </w:rPr>
        <w:t>заряд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конденсатора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равен</w:t>
      </w:r>
      <w:r>
        <w:rPr>
          <w:rFonts w:cs="Times New Roman" w:ascii="Times New Roman" w:hAnsi="Times New Roman"/>
        </w:rPr>
        <w:t xml:space="preserve"> 0.</w:t>
        <w:br/>
        <w:t xml:space="preserve">5) В момент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4</w:t>
      </w:r>
      <w:r>
        <w:rPr>
          <w:rFonts w:cs="Cambria Math" w:ascii="Cambria Math" w:hAnsi="Cambria Math"/>
        </w:rPr>
        <w:t>⋅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–6</w:t>
      </w:r>
      <w:r>
        <w:rPr>
          <w:rFonts w:cs="Times New Roman" w:ascii="Times New Roman" w:hAnsi="Times New Roman"/>
        </w:rPr>
        <w:t xml:space="preserve"> c </w:t>
      </w:r>
      <w:r>
        <w:rPr>
          <w:rFonts w:cs="Calibri" w:ascii="Times New Roman" w:hAnsi="Times New Roman"/>
        </w:rPr>
        <w:t>энергия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магни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поля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катушки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максималь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В идеальном колебательном контуре происходят электромагнитные колебания с периодом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 xml:space="preserve"> = 6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>·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175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. Амплитуда колебаний силы тока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 xml:space="preserve"> = 5 мА. В некоторый момент времени сила тока в контуре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 xml:space="preserve"> = 3 мА. Определите величину заряда в этот момент врем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Замкнутый контур из тонкой проволоки помещён в магнитное поле. Плоскость контура перпендикулярна вектору магнитной индукции поля. Площадь контура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= 2·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175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651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В контуре возникают колебания тока с амплитудой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 xml:space="preserve"> = 35 мА, если магнитная индукция поля меняется с течением времени в соответствии с формулой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bt</w:t>
      </w:r>
      <w:r>
        <w:rPr>
          <w:rFonts w:cs="Times New Roman" w:ascii="Times New Roman" w:hAnsi="Times New Roman"/>
        </w:rPr>
        <w:t xml:space="preserve">), где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= 6·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175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Тл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3500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2860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Чему равно электрическое сопротивление контур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Электрический паяльник мощностью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50 Вт рассчитан на включение в сеть переменного напряжения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27 В. Какая мощность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будет выделяться в паяльнике, если его включить в сеть переменного напряжения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20 В последовательно с идеальным диодом? Сопротивление диода при прямом направлении тока считать равным нулю, при обратном – бесконечности. Сопротивление паяльника постоя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К клеммам 1 и 2 приложено напряжение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= 220 В, сопротивления резисторов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200 Ом. Параллельно резистору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включен идеальный диод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(см. рис.). Какая мощность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выделяется в цепи переменного то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98800" cy="199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От 16 мГн до 10 мГ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Через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>/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1 и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12 мкК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1,2 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75 В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423,5 В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1:00Z</dcterms:created>
  <dc:creator>Михаил Бондаров</dc:creator>
  <dc:description/>
  <cp:keywords/>
  <dc:language>en-US</dc:language>
  <cp:lastModifiedBy>Михаил Бондаров</cp:lastModifiedBy>
  <dcterms:modified xsi:type="dcterms:W3CDTF">2017-11-29T17:51:00Z</dcterms:modified>
  <cp:revision>22</cp:revision>
  <dc:subject/>
  <dc:title/>
</cp:coreProperties>
</file>