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Основы термодина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суде находится 1 моль гелия. Газ расширился при постоянном давлении и совершил работу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40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ж. Чему равно изменение температур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Давление идеального одноатомного газа  уменьшилось на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а. Газ находится в закрытом сосуде при постоянном объеме 0,3 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Какое количество теплоты было отдано г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изобарном нагревании газообразный гелий получил количество теплоты 10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Дж. Каково изменение внутренней энергии гелия? Масса гелия в данном процессе не мен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суде объёмо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= 0,02 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жёсткими стенками находится одноатомный газ при атмосферном давлении. В крышке сосуда имеется отверстие площадью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заткнутое пробкой. Максимальная сила трения поко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бки о края отверстия равна 100 Н. Пробка выскакивает, если газу передать количество теплоты не менее 15 кДж. Определите значени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, полагая газ иде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изонтальном цилиндрическом сосуде, закрытом подвижным поршнем, находится одноатомный идеальный газ. Давление окружающего воздух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. Трение между поршнем и стенками сосуда пренебрежимо мало. В процессе медленного охлаждения от газа отведено количество тепло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75 Дж. При этом поршень передвинулся на рассто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Чему равна площадь поперечного сечения порш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2-03T15:39:00Z</dcterms:modified>
  <cp:revision>39</cp:revision>
  <dc:subject/>
  <dc:title/>
</cp:coreProperties>
</file>