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Влаж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йти отношение плотностей насыщенного водяного пара и воды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0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В жарко натопленной кухне открыли форточку. За окном – сильный мороз. Что увидит наблюдатель, смотрящий на проём форточки из кухни? С ул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омещение нужно подать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0000 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здуха при температур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8°C и относительной влажност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ф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50%, забирая его с улицы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0°C и относительной влажност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ф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60%. Сколько воды следует дополнительно испарить в подаваемый воздух? Давление насыщенных паров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вно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н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2,1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а, а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н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,2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какой максимальной относительной влажности воздуха в комнате бутылка молока, вынутая из холодильника, не будет запотевать? Температура в холодильник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5°C, в комнат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25°C. Давление насыщенных паров воды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вно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н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866 Па, пр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н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3192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8-01-31T18:54:00Z</dcterms:modified>
  <cp:revision>32</cp:revision>
  <dc:subject/>
  <dc:title/>
</cp:coreProperties>
</file>