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подготовки к самостоятельной работе №1 по теме</w:t>
        <w:br/>
        <w:t>«Электромагнитная индукц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В некоторой области пространства, ограниченной плоскостями </w:t>
      </w:r>
      <w:r>
        <w:rPr>
          <w:rFonts w:cs="Times New Roman" w:ascii="Times New Roman" w:hAnsi="Times New Roman"/>
          <w:i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создано однородное магнитное поле (см. рисунок). Металлическая квадратная рамка движется с постоянной скоростью, направленной вдоль плоскости рамки и перпендикулярно линиям индукции поля. На каком из графиков правильно показана зависимость от времени ЭДС индукции в рамке, если в момент времен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задняя сторона рамки пересекла плоскость </w:t>
      </w:r>
      <w:r>
        <w:rPr>
          <w:rFonts w:cs="Times New Roman" w:ascii="Times New Roman" w:hAnsi="Times New Roman"/>
          <w:i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2290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9705" cy="74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Магнитный поток через каждый виток катушки, помещенной в магнитное поле, равен 0,1 Вб. Магнитное поле равномерно убывает до нуля за 0,1 с, при этом в катушке индуцируется ЭДС 20 В. Сколько витков имеет катушка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) 10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) 20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) 30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) 40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В опыте по наблюдению ЭДС электромагнитной индукции квадратная рамка из тонкого провода со стороной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находится в однородном магнитном поле, перпендикулярном плоскости рамки. Индукция поля изменяется за время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о линейному закону от 0 до максимального значения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 w:eastAsia="ru-RU"/>
        </w:rPr>
        <w:t>max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. Как изменится ЭДС индукции, возникающая в рамке, если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увеличить в 2 раза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) не изменитс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) уменьшится в 2 раз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) увеличится в 2 раз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) увеличится в 4 раз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Медное кольцо радиусом 5 см помещают в однородное магнитное поле с индукцией 8 мТл перпендикулярно линиям индукции. Какой заряд пройдет по кольцу, если его повернуть на 90° вокруг оси, совпадающей с его диаметром? Сопротивление единицы длины кольца равно 2 мОм/м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) 0,1 К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) 0,2 К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) 1 К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) 2 К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5:00Z</dcterms:created>
  <dc:creator>Михаил Николаевич Бондаров</dc:creator>
  <dc:description/>
  <dc:language>en-US</dc:language>
  <cp:lastModifiedBy>Михаил Николаевич Бондаров</cp:lastModifiedBy>
  <dcterms:modified xsi:type="dcterms:W3CDTF">2017-09-22T09:37:00Z</dcterms:modified>
  <cp:revision>3</cp:revision>
  <dc:subject/>
  <dc:title/>
</cp:coreProperties>
</file>