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ые задачи по теме «Электростати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Три точечных заряда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размещены в вершинах квадрата, как показано 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исунке. Если заряд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убрать, то вектор напряженности электрического поля в вершине, свободной от зарядов, остается неизменным по модулю, но изменяет направление на противоположное. Определите заряд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если известно, что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 н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17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Шарик массой 5 г с положительным зарядом 2 мКл подвешен на нити в горизонтальном электрическом поле. Шарик с нитью отводят вправо до горизонтального положения и отпускают. Найдите величину напряжённости, если натяжение нити в тот момент, когда она составляет с вертикалью угол α (cosα = 0,8), равно 112 м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Шарик, находящийся в масле плотностью 800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«висит» в поле плоского конденсатора. Плотность вещества шарика 2700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его радиус 2 мкм, расстояние между обкладками конденсатора 1 см. Каков заряд шарика, если электрическое поле направлено вертикально вверх, а разность потенциалов между обкладками 2,5 кВ. Объём шара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lang w:val="en-US"/>
        </w:rPr>
        <w:t xml:space="preserve"> = 4/3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Пылинка, имеющая массу 10</w:t>
      </w:r>
      <w:r>
        <w:rPr>
          <w:rFonts w:cs="Times New Roman" w:ascii="Times New Roman" w:hAnsi="Times New Roman"/>
          <w:vertAlign w:val="superscript"/>
        </w:rPr>
        <w:t>–8</w:t>
      </w:r>
      <w:r>
        <w:rPr>
          <w:rFonts w:cs="Times New Roman" w:ascii="Times New Roman" w:hAnsi="Times New Roman"/>
        </w:rPr>
        <w:t> г  и заряд (– 1,8)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–14</w:t>
      </w:r>
      <w:r>
        <w:rPr>
          <w:rFonts w:cs="Times New Roman" w:ascii="Times New Roman" w:hAnsi="Times New Roman"/>
        </w:rPr>
        <w:t xml:space="preserve"> Кл,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влетает в электрическое поле конденсатора в точке, находящейся посередине между его пластинами (см. рисунок).  Чему должна быть равна минимальная скорость, с которой влетает пылинка в конденсатор, чтобы она смогла пролететь его насквозь? Длина пластин конденсатора 10 см, расстояние между пластинами 1 см, напряжение на пластинах конденсатора 5000 В. Силой тяжести пренебречь. Система находится в вакуу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00" w:dyaOrig="1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3pt;height:68pt" filled="f" o:ole="">
            <v:imagedata r:id="rId4" o:title=""/>
          </v:shape>
          <o:OLEObject Type="Embed" ProgID="" ShapeID="ole_rId3" DrawAspect="Content" ObjectID="_153493454" r:id="rId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Полый шарик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0,4 г с зарядом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 = 8 нКл движется в горизонтальном однородном электрическом поле, напряжённость которого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= 500 кВ/м. Какой угол α образует с вертикалью траектория шарика, если его начальная скорость равна нул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2:00Z</dcterms:created>
  <dc:creator>Михаил Бондаров</dc:creator>
  <dc:description/>
  <cp:keywords/>
  <dc:language>en-US</dc:language>
  <cp:lastModifiedBy>Михаил Бондаров</cp:lastModifiedBy>
  <dcterms:modified xsi:type="dcterms:W3CDTF">2018-03-11T16:03:00Z</dcterms:modified>
  <cp:revision>149</cp:revision>
  <dc:subject/>
  <dc:title/>
</cp:coreProperties>
</file>