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ЕГЭ (часть 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космическом аппарате, находящемся вдали от Земли, начал работать реактивный двигатель. Из сопла ракеты ежесекундно выбрасывается 2 кг газа (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 кг/с) со скоростью </w:t>
      </w:r>
      <w:r>
        <w:rPr>
          <w:rFonts w:cs="Times New Roman" w:ascii="Times New Roman" w:hAnsi="Times New Roman"/>
          <w:i/>
        </w:rPr>
        <w:t>υ</w:t>
      </w:r>
      <w:r>
        <w:rPr>
          <w:rFonts w:cs="Times New Roman" w:ascii="Times New Roman" w:hAnsi="Times New Roman"/>
        </w:rPr>
        <w:t xml:space="preserve"> = 500 м/с. Исходная масса аппарата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= 500 кг. Какой будет скорость </w:t>
      </w:r>
      <w:r>
        <w:rPr>
          <w:rFonts w:cs="Times New Roman" w:ascii="Times New Roman" w:hAnsi="Times New Roman"/>
          <w:i/>
        </w:rPr>
        <w:t>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аппарата через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6 c после старта? Начальную скорость аппарата принять равной нулю. Изменением массы аппарата за время движения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м/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цилиндре, закрытом подвижным поршнем, находится воздух. Во время опыта и объем воздуха в цилиндре, и его абсолютную температуру увеличили в 2 раза. Оказалось, однако, что воздух мог просачиваться сквозь зазор вокруг поршня, и за время опыта его давление в цилиндре не изменилось. Во сколько раз изменилась внутренняя энергия воздуха в цилиндре? (Воздух считать идеальным газ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 фотографии представлена установка для изучения равномерного движения бруска массой 0,1 кг, на котором находится груз (2) массой 0,1 кг. Чему равна работа равнодействующей всех сил, действующих на брусок c грузом, при перемещении на 20 см?</w:t>
      </w:r>
      <w:r>
        <w:rPr>
          <w:rFonts w:cs="Times New Roman" w:ascii="Times New Roman" w:hAnsi="Times New Roman"/>
        </w:rPr>
        <w:drawing>
          <wp:inline distT="0" distB="0" distL="0" distR="0">
            <wp:extent cx="593407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Д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Определить изменение кинетической энергии протона при его перемещении из точки с потенциалом 200 В в точку с потенциалом 100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Д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гол наклона плоскости к горизонту равен 30°. Вверх по этой плоскости тащат ящик массой 90 кг, прикладывая к нему силу, направленную параллельно плоскости и равную 600 Н. Чему равен коэффициент полезного действия наклонной плоск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В сосуде, закрытом поршнем, находится идеальный газ. На рисунке показана зависимость давления газа от температуры при изменении его состояния. Какому состоянию газа соответствует наибольший его объ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4-05T16:20:00Z</dcterms:modified>
  <cp:revision>164</cp:revision>
  <dc:subject/>
  <dc:title/>
</cp:coreProperties>
</file>