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ЕГЭ (часть 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ва груза, подвешенных на достаточно длинной невесомой нерастяжимой нити, перекинутой через легкий блок (см. рисунок), движутся равноускоренно. В некоторый момент времени скорость левого груза массой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= 1 кг была направлена вверх и равнялась 4 м/с. После этого, пройдя 2 м, груз остановился. Определите силу натяжения нити. Трением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6230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_______ 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Тело массой 0,1 кг брошено вверх под углом 3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к горизонту со скоростью 4 м/с. Какова потенциальная энергия тела в высшей точке подъема? Считать, что потенциальная энергия тела равна нулю на поверхности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 Д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сследовалась зависимость плотности ρ газа в сосуде от его давления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при постоянной температуре. Погрешность измерения плотности и давления соответственно равны 0,01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 0,1·10</w:t>
      </w:r>
      <w:r>
        <w:rPr>
          <w:rFonts w:cs="Times New Roman" w:ascii="Times New Roman" w:hAnsi="Times New Roman"/>
          <w:vertAlign w:val="superscript"/>
        </w:rPr>
        <w:t>5</w:t>
      </w:r>
      <w:r>
        <w:rPr/>
        <w:t xml:space="preserve"> Па. Результаты измерений представлены в таблице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6"/>
        <w:gridCol w:w="1367"/>
        <w:gridCol w:w="1367"/>
        <w:gridCol w:w="136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</w:rPr>
              <w:t>,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этих результатов можно сделать выв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газ – кислород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аз можно считать идеальным до значения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≈ 25·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газ – гелий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≈ 25·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 герметичность сосуда наруши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вершинах равностороннего треугольника находятся заряды +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–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и –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Какую напряженность электростатического поля создадут в центре треугольника все три заряда, если один из зарядов создает в центре треугольника напряженность поля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Расход электроэнергии четырех одинаковых последовательно включенных лампочек за час равен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 Каким будет расход электроэнергии за час, если число лампочек и подводимое к ним напряжение увеличить вдво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Электромагнитная волна от некоторого источника распространяется в бензоле, при этом длина волны составляет 1,2 мм. Определите период колебаний источника. Показатель преломления бензола 1,5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_______ п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4-05T17:29:00Z</dcterms:modified>
  <cp:revision>180</cp:revision>
  <dc:subject/>
  <dc:title/>
</cp:coreProperties>
</file>