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Избранные задачи ЕГЭ (часть 7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Сквозь металлическое и деревянное кольца, не касаясь их, падают одинаковые намагниченные стержни, как показано на рисунке. По-разному ли влияют кольца на ускорение стержней, и если да, то в чем состоит это различи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ите две стадии падения стержня: стержень сближается с кольцом; стержень удаляется от кольц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поясните, указав, какие физические закономерности вы использовали для объясн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72970" cy="188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На рисунке показана принципиальная схема электрической цепи, состоящей из источника тока с отличным от нуля внутренним сопротивлением, резисторов и измерительных приборов. Укажите, как изменятся показания вольтметра при замыкании ключа. Используя законы постоянного тока, проанализируйте эту схему и обоснуйте свой ответ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00400" cy="193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На диаграмме (см. рисунок) показан процесс изменения состояния идеального одноатомного газа. Опираясь на свои знания по молекулярной физике, объясните, как меняется объем газа по мере его перехода из состояния 1 в состояние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02205" cy="2084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 xml:space="preserve">Электрическая цепь состоит из батареи с ЭДС ε и внутренним сопротивлением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 = 0,5 Ом и подключённого к ней резистора нагрузки с сопротивлением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. При изменении сопротивления нагрузки изменяется сила тока в цепи и мощность в нагрузке. На рисунке представлен график изменения мощности, выделяющейся на нагрузке, в зависимости от силы тока в цеп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я известные физические законы, объясните, почему данный график зависимости мощности от силы тока является параболой. Чему равно ЭДС батаре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85465" cy="2691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7:39:00Z</dcterms:created>
  <dc:creator>Михаил Бондаров</dc:creator>
  <dc:description/>
  <cp:keywords/>
  <dc:language>en-US</dc:language>
  <cp:lastModifiedBy>Михаил Бондаров</cp:lastModifiedBy>
  <dcterms:modified xsi:type="dcterms:W3CDTF">2018-05-05T17:12:00Z</dcterms:modified>
  <cp:revision>21</cp:revision>
  <dc:subject/>
  <dc:title/>
</cp:coreProperties>
</file>