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по теме «Конденсатор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онденсатор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заряжен до напряжения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300 В и включен в последовательную цепь из резистор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300 Ом, незаряженного конденсатора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мкФ и разомкнутого ключа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 (см. рисунок). В процессе перезарядки конденсаторов после замыкания ключа в цепи выделяется количество теплот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30 мДж. Чему равна емкость конденсатора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2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Конденсаторы, электрическая емкость которых 2 мкФ и 10 мкФ, заряжают до напряжения 5 В каждый, а затем «плюс» одного из них подключают к «минусу» другого и соединяют свободные выводы резистором 1000 Ом. Какое количество теплоты выделится в резистор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 электрической схеме, показанной на рисунке, ключ К замкнут. ЭДС батарейки ε = 12 В, ёмкость конденсатора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0,2 мкФ. После размыкания ключа К в результате разряда конденсатора на резисторе выделяется количество теплот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10 мкДж. Найдите отношение внутреннего сопротивления батарейки к сопротивлению резистор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 схеме, показанной на рисунке, ключ К долгое время находился в положении 1. В момент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0 ключ перевели в положение 2. К моменту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&gt; 0 на резистор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выделилось количество теплот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25 мкДж. Сила тока в цепи в этот момент равна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= 0,1 мА. Чему равно сопротивление резистор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? ЭДС батареи ε = 15 В, её внутреннее сопротивлени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30 Ом, ёмкость конденсатора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0,4 мкФ. Потерями на электромагнитное излучение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8-03-17T20:17:00Z</dcterms:modified>
  <cp:revision>156</cp:revision>
  <dc:subject/>
  <dc:title/>
</cp:coreProperties>
</file>