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ые задачи по теме «Конденсаторы» (продолжени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 цепи, схема которой изображена на рисунке, вначале замыкают ключ 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а затем, спустя длительное время, ключ 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Какой заряд и в каком направлении протечёт после этого через ключ 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 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3 Ом,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 мкФ,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мкФ, ε = 10 В? Источник считайте идеаль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867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ва конденсатора, заряженные до одного и того же напряжения, имеют энергии 1 мДж и 3 мДж. Разноимённо заряженные обкладки конденсаторов соединили с помощью двух проводников. Какая энергия выделилась в проводниках при разрядке конденсатор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660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Два воздушных конденсатора, емкость каждого из которых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3 мкФ, соединены параллельно между собой и заряжены до напряжения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150 В. Каким будет напряжение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на конденсаторах и заряды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а них, если пространство между обкладками второго конденсатора заполнить диэлектриком с диэлектрической проницаемостью ε = 2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Определите, какой заряд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пройдет через гальванометр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при замыкании ключа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(см. рисунок). Значение ЭДС ε и емкости конденсаторов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зад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5400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8 мкКл, справа нале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3 мДж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= 100 В;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= 300 мкКл;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600 мкК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>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2:00Z</dcterms:created>
  <dc:creator>Михаил Бондаров</dc:creator>
  <dc:description/>
  <cp:keywords/>
  <dc:language>en-US</dc:language>
  <cp:lastModifiedBy>Михаил Бондаров</cp:lastModifiedBy>
  <dcterms:modified xsi:type="dcterms:W3CDTF">2018-03-29T16:40:00Z</dcterms:modified>
  <cp:revision>175</cp:revision>
  <dc:subject/>
  <dc:title/>
</cp:coreProperties>
</file>