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МК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цикле, состоящем из двух изохор и двух изобар (см. рисунок), температура идеального газа равна 300 К в точке 1 и 450 К в точке 4. Количество вещества газа постоянно. Диагональ цикла 1–3 лежит на прямой, проходящей через начало координат. Найдите температуру газа в точке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3085" cy="142367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 стеклянный сосуд закачивают воздух, одновременно нагревая его. При этом абсолютная температура воздуха в сосуде повысилась в 3 раза, а его давление возросло в 5 раз. Во сколько раз увеличилась масса воздуха в сосуде? 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деальный одноатомный газ в количестве ν = 0,09 моль находится в равновесии в вертикальном цилиндре под поршнем массой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 кг и площадью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5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рение между поршнем и стенками цилиндра отсутствует. Внешнее атмосферное давл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position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position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. В результате нагревания газа поршень поднялся на высоту ∆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см. На сколько увеличилась температура газа? Ответ в кельвинах округлите до целы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запаянной с одного конца длинной горизонтальной трубке постоянного сечения (см. рисунок) находится столбик воздуха длино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,7 см, запертый столбиком ртути. Если трубку поставить вертикально отверстием вверх, то длина воздушного столбика под ртутью будет равн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3,8 см. Какова длина ртутного столбика? Атмосферное давление 747 мм рт. ст. Температуру воздуха в трубке считать постоя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7270" cy="158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Разогретый сосуд прикрыли поршнем, который с помощью вертикальной нерастяжимой нити соединили с потолком. На сколько процентов от начальной понизится температура воздуха в сосуде к моменту, когда сосуд оторвется от поверхности, на которой он расположен? Масса сосуда 5 кг. Поршень может скользить по стенкам сосуда без трения. Площадь дна сосуда 125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Атмосферное давление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. Тепловым расширением сосуда и поршня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8585" cy="981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1-14T09:05:00Z</dcterms:modified>
  <cp:revision>114</cp:revision>
  <dc:subject/>
  <dc:title/>
</cp:coreProperties>
</file>