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ые задачи по теме «МКТ» (продолжени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  вертикальном цилиндре, закрытом сверху поршнем, находится газ при температуре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0 °С . Площадь поршня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= 2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масса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2 кг. На поршень положили груз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5 кг. До какой температуры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ужно нагреть газ, чтобы объем газа составил 0,9 от его первоначального значения? Трение между стенками цилиндра и поршнем отсутствует. Атмосферное давлени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ва одинаковых сосуда наполнены кислородом при температуре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7 °С и соединены между собой трубкой, объем которой мал по сравнению с объемом сосудов. Во сколько раз изменится давление кислорода в сосудах, если один из них нагреть до температуры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87 °С, а во втором поддерживать температуру прежн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Один моль идеального газа участвует в некотором процессе, изображенном в координатах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(см. рисунок). Продолжения отрезков прямых 1–2 и 3–4 проходят через начало координат, а кривые 1–4 и 2–3 являются изотермами. Изобразите этот процесс в координатах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найти объем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если известны объемы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880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В сосуде находится смесь азота и водорода. При температуре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когда азот полностью диссоциирован на атомы, а диссоциацией водорода можно пренебречь, давление равно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 При температуре 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, когда оба газа полностью диссоциированы, давление в сосуде равно 3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. Каково отношение масс азота и водорода в смеси? Каким было давлени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в сосуде до начала диссоциации азота при температуре смеси газов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Сосуд объемом 2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разделен пополам тонкой полупроницаемой перегородкой. В левую половину ввели газ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газ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В правой половине – вакуум. Через перегородку может диффундировать только первый газ. Температура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остается постоянной. Молярная масса газов равна 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ответственно. Какие давления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установятся в обеих половинах сосу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2:00Z</dcterms:created>
  <dc:creator>Михаил Бондаров</dc:creator>
  <dc:description/>
  <cp:keywords/>
  <dc:language>en-US</dc:language>
  <cp:lastModifiedBy>Михаил Бондаров</cp:lastModifiedBy>
  <dcterms:modified xsi:type="dcterms:W3CDTF">2018-01-20T18:06:00Z</dcterms:modified>
  <cp:revision>122</cp:revision>
  <dc:subject/>
  <dc:title/>
</cp:coreProperties>
</file>