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ранные задачи по теме «Пружины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ертикально расположенная пружина соединяет два груза. Масса верхнего груза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 кг, а нижнего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3 кг. Когда система подвешена за верхний груз, длина пружины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0 см. Если же систему поставить на подставку, длина пружины оказывается равной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4 см. Определить длину недеформированной пружины</w:t>
      </w:r>
      <w:r>
        <w:rPr>
          <w:rFonts w:cs="Times New Roman" w:ascii="Times New Roman" w:hAnsi="Times New Roman"/>
          <w:i/>
        </w:rPr>
        <w:t xml:space="preserve"> 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Система состоит из двух брусков массами</w:t>
      </w:r>
      <w:r>
        <w:rPr>
          <w:rFonts w:cs="Times New Roman" w:ascii="Times New Roman" w:hAnsi="Times New Roman"/>
          <w:i/>
        </w:rPr>
        <w:t xml:space="preserve">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между которыми находится сжатая пружина жёсткостью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</w:rPr>
        <w:t>. Бруски связаны нитью, которую в некоторый момент пережигают. При каких значениях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начального сжатия пружины – нижний брусок массой</w:t>
      </w:r>
      <w:r>
        <w:rPr>
          <w:rFonts w:cs="Times New Roman" w:ascii="Times New Roman" w:hAnsi="Times New Roman"/>
          <w:i/>
        </w:rPr>
        <w:t xml:space="preserve">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подскочит после пережигания нит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Прикрепленный к вертикальной пружине груз медленно опускают до положения равновесия, причем пружина растягивается на длину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. На какую длину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растянется пружина, если тому же грузу предоставить возможность падать свободно с такого положения, при котором пружина не растянута? Какой максимальной скорости </w:t>
      </w:r>
      <w:r>
        <w:rPr>
          <w:rFonts w:eastAsia="Symbol" w:cs="Symbol" w:ascii="Symbol" w:hAnsi="Symbol"/>
          <w:i/>
        </w:rPr>
        <w:t></w:t>
      </w:r>
      <w:r>
        <w:rPr>
          <w:rFonts w:cs="Times New Roman" w:ascii="Times New Roman" w:hAnsi="Times New Roman"/>
        </w:rPr>
        <w:t xml:space="preserve"> достигнет при этом груз? Массой пружины пренебре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Пружину растянули на 1 см, приложив к ней силу 200 Н. Какую надо совершить работу, чтобы растянуть её ещё на 2 с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Между двумя брусками массами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расположенными на горизонтальной поверхности, находится невесомая, сжатая на величину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по сравнению с недеформированным состоянием пружина. Коэффициент жёсткости пружины равен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. Пружину отпустили. Найти скорости брусков после отрыва от пружины. Трением пренебре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12:00Z</dcterms:created>
  <dc:creator>Михаил Бондаров</dc:creator>
  <dc:description/>
  <cp:keywords/>
  <dc:language>en-US</dc:language>
  <cp:lastModifiedBy>Михаил Бондаров</cp:lastModifiedBy>
  <dcterms:modified xsi:type="dcterms:W3CDTF">2017-12-21T18:16:00Z</dcterms:modified>
  <cp:revision>107</cp:revision>
  <dc:subject/>
  <dc:title/>
</cp:coreProperties>
</file>