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ранные задачи по теме «Пружины» (продол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занятия 10 января 2018 года (14-00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Пружину сжали на 2 см, совершив при этом работу 12 Дж. Какую надо совершить работу, чтобы сжать ее ещё на 3 с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К нижнему концу недеформированной пружины жесткостью 400 Н/м прикрепили груз массой 250 г и без толчка отпустили. Определите максимальную скорость груз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В зажатой между двумя телами невесомой пружине запа</w:t>
        <w:softHyphen/>
        <w:t>сена энергия 100 Дж. Масса одного тела 0,9 кг, другого 0,1 кг. Определите кинетическую энергию тела с большей массой после освобождения пружин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Два бруска массами 0,9 кг и 1,6 кг, лежащие на гладком полу, соединены невесомой пружиной. Бруски удерживают так, что пружина сжата на 10 см. Сначала отпускают первый брусок, а в тот момент, когда пружина не деформирована, отпускают и второй. Найдите максимальную деформацию пружины в процессе дальнейшего движ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 гладкой горизонтальной плоскости лежат два бруска массами 300 г и 60 г, соединенные недеформированной пружиной. В первый брусок попадает шарик массой 100 г, летевший горизонтально вдоль оси пружины со скоростью 9 м/с. Найдите минимальную скорость первого бруска при дальнейшем движении. Удар шарика о брусок абсолютно упруги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12:00Z</dcterms:created>
  <dc:creator>Михаил Бондаров</dc:creator>
  <dc:description/>
  <cp:keywords/>
  <dc:language>en-US</dc:language>
  <cp:lastModifiedBy>Михаил Бондаров</cp:lastModifiedBy>
  <dcterms:modified xsi:type="dcterms:W3CDTF">2017-12-29T21:07:00Z</dcterms:modified>
  <cp:revision>117</cp:revision>
  <dc:subject/>
  <dc:title/>
</cp:coreProperties>
</file>