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Термодинам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Идеальный газ получил количество теплоты 300 Дж, и внутренняя энергия газа увеличилась на 100 Дж. При э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з совершил работу 400 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аз совершил работу 200 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 газом совершили работу 400 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д газом совершили работу 200 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дноатомный идеальный газ в количестве </w:t>
      </w:r>
      <w:r>
        <w:rPr>
          <w:rFonts w:cs="Times New Roman" w:ascii="Times New Roman" w:hAnsi="Times New Roman"/>
          <w:lang w:val="en-US"/>
        </w:rPr>
        <w:t></w:t>
      </w:r>
      <w:r>
        <w:rPr>
          <w:rFonts w:cs="Times New Roman" w:ascii="Times New Roman" w:hAnsi="Times New Roman"/>
        </w:rPr>
        <w:t xml:space="preserve"> молей поглощает количество теплоты 2 кДж. При этом температура газа повышается на 20 К. Работа, совершаемая газом в этом процессе, равна 1 кДж. Чему равно число молей газ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бутылке объемо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1 л находится гелий при нормальном атмосферном давлении. Горлышко бутылки площадью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2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ткнуто короткой пробкой, имеющей массу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0 г. Если бутылка лежит горизонтально, то для того, чтобы медленно вытащить из ее горлышка пробку, нужно приложить к пробке горизонтально направленную силу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 1 Н. Бутылку поставили на стол вертикально горлышком вверх. Какое количество теплоты нужно сообщить гелию в бутылке для того, чтобы он выдавил пробку из горлыш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горизонтальном цилиндре с гладкими стенками под массивным поршнем с площадью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находится одноатомный идеальный газ. Поршень соединён с основанием цилиндра пружиной с жёсткостью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. В начальном состоянии расстояние между поршнем и основанием цилиндра равно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, а давление газа в цилиндре равно внешнему атмосферному давлению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(см. рисунок). Какое количество теплот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передано затем газу, если в результате поршень медленно переместился вправо на расстояние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etica" w:ascii="Helvetica" w:hAnsi="Helvetica"/>
          <w:lang w:val="en-US"/>
        </w:rPr>
        <w:drawing>
          <wp:inline distT="0" distB="0" distL="0" distR="0">
            <wp:extent cx="13906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2-03T15:34:00Z</dcterms:modified>
  <cp:revision>134</cp:revision>
  <dc:subject/>
  <dc:title/>
</cp:coreProperties>
</file>