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Термодинам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дин моль одноатомного идеального газа переходит из состояния 1 в состояние 3 в соответствии с графиком зависимости его объёма 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</w:rPr>
        <w:t xml:space="preserve"> от температуры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00 К). На участке  2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 к газу подводят 2,5 кДж теплоты. Найдите отношение работы газ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23</w:t>
      </w:r>
      <w:r>
        <w:rPr>
          <w:rFonts w:cs="Times New Roman" w:ascii="Times New Roman" w:hAnsi="Times New Roman"/>
        </w:rPr>
        <w:t xml:space="preserve"> ко всему количеству подведенной к газу теплоты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20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12pt" filled="f" o:ole="">
            <v:imagedata r:id="rId3" o:title=""/>
          </v:shape>
          <o:OLEObject Type="Embed" ProgID="" ShapeID="ole_rId2" DrawAspect="Content" ObjectID="_765300350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 рисунке изображено изменение состояния 1 моль идеального одноатомного газа. Начальная температура газа 2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 Какое количество теплоты сообщено газу в этом процесс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20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02pt" filled="f" o:ole="">
            <v:imagedata r:id="rId5" o:title=""/>
          </v:shape>
          <o:OLEObject Type="Embed" ProgID="" ShapeID="ole_rId4" DrawAspect="Content" ObjectID="_1383564539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дин моль одноатомного идеального газа совершает процесс 1–2–3, график которого показан на рисунке в координатах </w:t>
      </w:r>
      <w:r>
        <w:rPr>
          <w:rFonts w:cs="Times New Roman" w:ascii="Times New Roman" w:hAnsi="Times New Roman"/>
          <w:i/>
        </w:rPr>
        <w:t>p–T</w:t>
      </w:r>
      <w:r>
        <w:rPr>
          <w:rFonts w:cs="Times New Roman" w:ascii="Times New Roman" w:hAnsi="Times New Roman"/>
        </w:rPr>
        <w:t xml:space="preserve">. Известно, что давление газ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в процессе 1–2 увеличилось в 2 раза. Какое количество теплоты было сообщено газу в процессе 1–2–3, если его температура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 в состоянии 1 равна 300 К, а в состоянии 3 равна 900 К?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1247775" cy="1314450"/>
            <wp:effectExtent l="0" t="0" r="0" b="0"/>
            <wp:docPr id="1" name="1412_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2_С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С одноатомным идеальном газом проводят циклический процесс, показанный на рисунке. За цикл газ совершает работ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ц</w:t>
      </w:r>
      <w:r>
        <w:rPr>
          <w:rFonts w:cs="Times New Roman" w:ascii="Times New Roman" w:hAnsi="Times New Roman"/>
        </w:rPr>
        <w:t> = 5 кДж. Какое количество теплоты газ получает за цикл от нагревателя? Количество вещества газа в ходе процесса остается неизменным.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120" w:dyaOrig="1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.6pt;height:113.95pt" filled="f" o:ole="">
            <v:imagedata r:id="rId8" o:title=""/>
          </v:shape>
          <o:OLEObject Type="Embed" ProgID="" ShapeID="ole_rId7" DrawAspect="Content" ObjectID="_738492883" r:id="rId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Цикл тепловой машины, рабочим веществом которой является один моль идеального одноатомного газа, состоит из изотермического расширения, изохорного охлаждения и адиабатического сжатия. В изохорном процессе температура газа понижается на ∆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, а работа, совершённая газом в изотермическом процессе, равн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. Определите КПД тепловой маш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2-12T15:33:00Z</dcterms:modified>
  <cp:revision>140</cp:revision>
  <dc:subject/>
  <dc:title/>
</cp:coreProperties>
</file>