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Законы сохранения в механике» (продол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наряд массой 2 кг, летящий со скоростью 100 м/с, разрывается на два осколка. Один из осколков летит под углом 90° к первоначальному направлению. Под каким углом к этому направлению полетит второй осколок, если его масса 1 кг, а скорость 400 м/с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/>
        <w:t>Шарик массой 20 г, движущийся по гладкой горизонтальной поверхности, налетает на лежащий на той же поверхности более тяжёлый шарик. В результате частично неупругого удара первый шарик остановился, причём 75% его первоначальной кинетической энергии перешло во внутреннюю энергию. Какова масса второго шарик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>Летящая горизонтально со скоростью 20 м/с пластилиновая пуля массой 9 г попадает в груз неподвижно висящий на нити длиной 40 см, в результате чего груз с прилипшей к нему пулей начинает совершать колебания. Максимальный угол отклонения нити от вертикали при этом равен α = 60°. Какова масса груз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Начальная скорость снаряда, выпущенного из пушки вертикально вверх, равна υ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10 м/с. В точке максимального подъема снаряд разорвался на два осколка, массы которых относятся как 2 : 1. Осколок большей массы упал на землю первым со скоростью υ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υ</w:t>
      </w:r>
      <w:r>
        <w:rPr>
          <w:color w:val="000000"/>
          <w:vertAlign w:val="subscript"/>
        </w:rPr>
        <w:t>0</w:t>
      </w:r>
      <w:r>
        <w:rPr>
          <w:color w:val="000000"/>
        </w:rPr>
        <w:t>. До какой максимальной высоты поднялся осколок меньшей массы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В тело массой 4,8 кг, лежащее на гладком участке горизонтальной поверхности, попадает снаряд массой 0,2 кг, летящий под углом 60° к горизонту со скоростью 40 м/с, и застревает в нем. Попав на шероховатую часть поверхности, тело проходит до остановки путь, равный 12 см. Определите коэффициент трения скольжения между телом и поверхност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К одному концу лёгкой пружины жёсткостью </w:t>
      </w:r>
      <w:r>
        <w:rPr>
          <w:i/>
          <w:iCs/>
          <w:color w:val="000000"/>
        </w:rPr>
        <w:t>k</w:t>
      </w:r>
      <w:r>
        <w:rPr>
          <w:color w:val="000000"/>
        </w:rPr>
        <w:t> = 100 Н/м прикреплён массивный груз, лежащий на горизонтальной плоскости, другой конец пружины закреплён неподвижно (см. рисунок). Коэффициент трения груза по плоскости μ = 0,2. Груз смещают по горизонтали, растягивая пружину, затем отпускают с начальной скоростью, равной нулю. Груз движется в одном направлении и затем останавливается в положении, в котором пружина уже сжата. Максимальное растяжение пружины, при котором груз движется таким образом, равно </w:t>
      </w:r>
      <w:r>
        <w:rPr>
          <w:i/>
          <w:iCs/>
          <w:color w:val="000000"/>
        </w:rPr>
        <w:t>d</w:t>
      </w:r>
      <w:r>
        <w:rPr>
          <w:color w:val="000000"/>
        </w:rPr>
        <w:t> = 15 см. Найдите массу </w:t>
      </w:r>
      <w:r>
        <w:rPr>
          <w:i/>
          <w:iCs/>
          <w:color w:val="000000"/>
        </w:rPr>
        <w:t>m</w:t>
      </w:r>
      <w:r>
        <w:rPr>
          <w:color w:val="000000"/>
        </w:rPr>
        <w:t> груза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925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120" w:after="120"/>
      <w:ind w:firstLine="567"/>
      <w:jc w:val="both"/>
      <w:textAlignment w:val="baseline"/>
    </w:pPr>
    <w:rPr>
      <w:sz w:val="20"/>
      <w:szCs w:val="20"/>
    </w:rPr>
  </w:style>
  <w:style w:type="paragraph" w:styleId="Style16">
    <w:name w:val="Рисунок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11-08T16:30:00Z</dcterms:modified>
  <cp:revision>53</cp:revision>
  <dc:subject/>
  <dc:title/>
</cp:coreProperties>
</file>