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ЕГЭ для консуль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 падает с некоторой высоты вертикально вниз и после удара о землю отскакивает вверх с той же (по модулю) скоростью. Какой из приведённых графиков зависимости модуля скорости υ от времени соответствует указанному движению тела? Система отсчёта связана с Землёй. Сопротивление воздуха не учиты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980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рисунке приведены графики зависимости координаты от времени для двух тел: А и В, движущихся по прямой, вдоль которой и направлена ось </w:t>
      </w:r>
      <w:r>
        <w:rPr>
          <w:rFonts w:cs="Times New Roman" w:ascii="Times New Roman" w:hAnsi="Times New Roman"/>
          <w:i/>
        </w:rPr>
        <w:t>Ох</w:t>
      </w:r>
      <w:r>
        <w:rPr>
          <w:rFonts w:cs="Times New Roman" w:ascii="Times New Roman" w:hAnsi="Times New Roman"/>
        </w:rPr>
        <w:t>. Выберите верное(-ые) утверждение(-я) о характере движения те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Интервал между моментами прохождения телом В начала координат составляет 6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В тот момент, когда тело В остановилось, расстояние от него до тела А составляло 15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7200" cy="261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5185" cy="187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8995" cy="258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а движется по окружности радиусом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с частотой обращения ν. Как нужно изменить частоту обращения, чтобы при увеличении радиуса окружности в 4 раза центростремительное ускорение точки осталось прежн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усок движется по горизонтальной плоскости прямолинейно с постоянным ускорением 1 м/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д действием силы 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</w:rPr>
        <w:t>, направленной вниз под углом 3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 к горизонту (см. рисунок). Какова масса бруска, если коэффициент трения бруска о плоскость равен 0,2, а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= 2,7 Н? Ответ округлите до десят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520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7090" cy="307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7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о массой 2 кг, брошенное с некоторой высоты вертикально вверх, упало на землю со скоростью 6 м/с. Потенциальная энергия тела относительно поверхности земли в момент броска была равна 20 Дж. С какой начальной скоростью бросили тело? Сопротивлением воздуха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250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 плотностью 2,5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 объёмом 400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целиком опущен в воду. Определите архимедову силу, действующую на ша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нородный куб опирается одним ребром на гладкий пол, другим – на вертикальную стену (см. рисунок). Чему равно плечо силы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</w:rPr>
        <w:t xml:space="preserve"> оси, проходящей через точку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перпендикулярно плоскости рисун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5400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1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нагревании воды на большой высоте она закипает при более низкой температуре, чем на земной поверхности. Это происходит потому, ч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кипении давление насыщенного водяного пара равно атмосферному давлению, которое убывает с высот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на воду действует меньшая сила тяже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ри подъёме воды её внутренняя энергия становится больше, чем на земной поверх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меньшем давлении происходит более интенсивное испарение жидкости с е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рметично закрытый пакет из-под сока вставлена изогнутая трубочка для коктейля (см. рисунок), внутри которой находится небольшой столбик сока. Если обхватить пакет руками и нагревать его, не оказывая на него давления, столбик сока начинает двигаться вправо к открытому концу трубочки. Какой процесс происходит с воздухом в пак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166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сосуда с идеальным газом увеличили вдвое, выпустив половину газа и поддерживая температуру в сосуде постоянной. Как изменились при этом давление газа в сосуде, его  плотность и внутренняя энергия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каждой величины определите соответствующий характер изменения: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велич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меньш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змен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 в сосуд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тность газа в сосуд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 газа в сосуд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4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цилиндрическом сосуде под поршнем находится газ. Поршень может перемещаться в сосуде без трения. На дне сосуда лежит стальной шарик (см. рисунок). Газ нагревают. Как изменится в результате этого объем газа, его давление и действующая на шарик архимедова сил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каждой величины определите соответствующий характер изменения: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велич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меньш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змен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медова сил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3500" cy="191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илиндрическом сосуде под тяжёлым поршнем находится газ. Поршень не закреплён и может перемещаться в сосуде без трения (см. рисунок). В сосуд закачивается ещё такое же количество газа при неизменной температуре. Как изменится в результате этого давление газа и концентрация его молекул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каждой величины определите соответствующий характер изменения: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велич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меньш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змен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молеку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8400" cy="193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5185" cy="2648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7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екотором процессе газ отдал окружающей среде количество теплоты, равное 10 кДж. При этом внутренняя энергия газа увеличилась на 30 кДж. Определите работу, которую совершили внешние силы, сжав г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жатии идеального одноатомного газа при постоянном давлении внешние си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или работу 2000 Дж. Какое количество теплоты было передано при этом газом окружающим тел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9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закрытом сосуде под поршнем находится водяной пар при температуре 100 °С под давлением 50 кПа. Каким станет давление пара, если, сохраняя его температуру неизменной, уменьшить объём пара в 3 раз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2:00Z</dcterms:created>
  <dc:creator>Михаил Бондаров</dc:creator>
  <dc:description/>
  <cp:keywords/>
  <dc:language>en-US</dc:language>
  <cp:lastModifiedBy>Михаил Бондаров</cp:lastModifiedBy>
  <cp:lastPrinted>2018-06-05T19:24:00Z</cp:lastPrinted>
  <dcterms:modified xsi:type="dcterms:W3CDTF">2018-06-08T14:58:00Z</dcterms:modified>
  <cp:revision>165</cp:revision>
  <dc:subject/>
  <dc:title/>
</cp:coreProperties>
</file>