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чи ЕГЭ для консультации (продолжение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Электростатик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Задание 1</w:t>
      </w:r>
    </w:p>
    <w:p>
      <w:pPr>
        <w:pStyle w:val="Normal"/>
        <w:rPr/>
      </w:pPr>
      <w:r>
        <w:rPr>
          <w:rFonts w:cs="Times New Roman" w:ascii="Times New Roman" w:hAnsi="Times New Roman"/>
        </w:rPr>
        <w:t>С какой силой взаимодействуют в вакууме два маленьких заряженных шарика, находящихся на расстоянии 4 м друг от друга? Заряд каждого шарика 8</w:t>
      </w:r>
      <w:r>
        <w:rPr>
          <w:rFonts w:eastAsia="Symbol" w:cs="Symbol" w:ascii="Symbol" w:hAnsi="Symbol"/>
        </w:rPr>
        <w:t>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-8</w:t>
      </w:r>
      <w:r>
        <w:rPr>
          <w:rFonts w:cs="Times New Roman" w:ascii="Times New Roman" w:hAnsi="Times New Roman"/>
        </w:rPr>
        <w:t xml:space="preserve"> К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Задание 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934710" cy="2216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221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Задание 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927090" cy="1940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090" cy="194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Задание 4</w:t>
      </w:r>
    </w:p>
    <w:p>
      <w:pPr>
        <w:pStyle w:val="Normal"/>
        <w:rPr/>
      </w:pPr>
      <w:r>
        <w:rPr>
          <w:rFonts w:cs="Times New Roman" w:ascii="Times New Roman" w:hAnsi="Times New Roman"/>
        </w:rPr>
        <w:t>Два незаряженных стеклянных кубика 1 и 2 сблизили вплотную и поместили в электрическое поле, напряжённость которого направлена горизонтально вправо, как показано в левой части рисунка. То же самое проделали с двумя незаряженными медными кубиками 3 и 4. Затем кубики быстро раздвинули и уже потом убрали электрическое поле (правая часть рисунка). Выберите два верных утверждения, описывающих данный процесс.</w:t>
      </w:r>
    </w:p>
    <w:p>
      <w:pPr>
        <w:pStyle w:val="Normal"/>
        <w:rPr/>
      </w:pPr>
      <w:r>
        <w:rPr>
          <w:rFonts w:cs="Times New Roman" w:ascii="Times New Roman" w:hAnsi="Times New Roman"/>
        </w:rPr>
        <w:t>1) После разделения кубик 3 приобретает отрицательный заряд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ри помещении стеклянных кубиков в электрическое поле наблюдается я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яриза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В электрическом поле кубики 1 и 2 приобретают суммарный отрицательны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ряд.</w:t>
      </w:r>
    </w:p>
    <w:p>
      <w:pPr>
        <w:pStyle w:val="Normal"/>
        <w:rPr/>
      </w:pPr>
      <w:r>
        <w:rPr>
          <w:rFonts w:cs="Times New Roman" w:ascii="Times New Roman" w:hAnsi="Times New Roman"/>
        </w:rPr>
        <w:t>4) В электрическом поле кубики 3 и 4 приобретают суммарный отрицательный заряд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После разделения кубик 2 приобретает положительный заряд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441700" cy="1600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Задание 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935980" cy="16865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Задание 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930265" cy="26473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оянный ток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Задание 7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Участок цепи состоит из двух последовательно соединённых цилиндрических проводников, сопротивление первого из которых равно 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</w:rPr>
        <w:t>, а второго 2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</w:rPr>
        <w:t>. Во сколько раз увеличится общее сопротивление этого участка, если удельное сопротивление и длину первого проводника увеличить вдвое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: в __________ раз(а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Задание 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рисунке показана цепь постоянного тока, содержащая источник тока с ЭДС E и два резистора: 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. Если ключ К замкнуть, то как изменятся сила тока через резистор 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и суммарная тепловая мощность, выделяющаяся на внешнем участке цепи? Внутренним сопротивлением источника тока пренебречь.</w:t>
      </w:r>
    </w:p>
    <w:p>
      <w:pPr>
        <w:pStyle w:val="Normal"/>
        <w:rPr/>
      </w:pPr>
      <w:r>
        <w:rPr>
          <w:rFonts w:cs="Times New Roman" w:ascii="Times New Roman" w:hAnsi="Times New Roman"/>
        </w:rPr>
        <w:t>Для каждой величины определите соответствующий характер изменения:</w:t>
      </w:r>
    </w:p>
    <w:p>
      <w:pPr>
        <w:pStyle w:val="Normal"/>
        <w:ind w:left="283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увеличится </w:t>
      </w:r>
    </w:p>
    <w:p>
      <w:pPr>
        <w:pStyle w:val="Normal"/>
        <w:ind w:left="283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уменьшится </w:t>
      </w:r>
    </w:p>
    <w:p>
      <w:pPr>
        <w:pStyle w:val="Normal"/>
        <w:ind w:left="283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не изменитс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ишите в таблицу выбранные цифры для каждой физической величины. Цифры в ответе могут повторяться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6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ла тока через резистор </w:t>
            </w:r>
            <w:r>
              <w:rPr>
                <w:rFonts w:cs="Times New Roman" w:ascii="Times New Roman" w:hAnsi="Times New Roman"/>
                <w:i/>
              </w:rPr>
              <w:t>R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рная тепловая мощность, выделяющаяся на внешнем участке цеп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044700" cy="1803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Задание 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сколько уменьшится сопротивление участка цепи </w:t>
      </w:r>
      <w:r>
        <w:rPr>
          <w:rFonts w:cs="Times New Roman" w:ascii="Times New Roman" w:hAnsi="Times New Roman"/>
          <w:i/>
        </w:rPr>
        <w:t>АВ</w:t>
      </w:r>
      <w:r>
        <w:rPr>
          <w:rFonts w:cs="Times New Roman" w:ascii="Times New Roman" w:hAnsi="Times New Roman"/>
        </w:rPr>
        <w:t xml:space="preserve">, изображённого на рисунке, после замыкания ключа К, если сопротивление каждого резистора 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</w:rPr>
        <w:t xml:space="preserve"> = 6 Ом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387600" cy="1485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Задание 1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ять одинаковых резисторов с сопротивлением 10 Ом каждый соединены в электрическую цепь, через которую течёт ток 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</w:rPr>
        <w:t xml:space="preserve"> = 6 А (см. рисунок). Какое напряжение показывает идеальный вольтметр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346700" cy="1803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0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Задание 1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932170" cy="17786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177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Электромагнетизм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Задание 1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некоторой области пространства создано однородное магнитное поле (см. рисунок). Квадратная металлическая рамка площади 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</w:rPr>
        <w:t xml:space="preserve"> движется через границу этой области с постоянной скоростью υ, направленной вдоль плоскости рамки и перпендикулярно вектору магнитной индукции 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cs="Times New Roman" w:ascii="Times New Roman" w:hAnsi="Times New Roman"/>
        </w:rPr>
        <w:t>. ЭДС индукции, генерируемая при этом в рамке, равна ε. Какой станет ЭДС, если так же будет двигаться квадратная рамка площади 4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</w:rPr>
        <w:t>, изготовленная из того же материала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251200" cy="22479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Задание 13</w:t>
      </w:r>
    </w:p>
    <w:p>
      <w:pPr>
        <w:pStyle w:val="Normal"/>
        <w:rPr/>
      </w:pPr>
      <w:r>
        <w:rPr>
          <w:rFonts w:cs="Times New Roman" w:ascii="Times New Roman" w:hAnsi="Times New Roman"/>
        </w:rPr>
        <w:t>При равномерном изменении силы тока в катушке на 10 А за 0,02 с в ней возникает ЭДС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моиндукции, равная 200 В. Чему равна индуктивность катушки?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Задание 1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932170" cy="26492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264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Задание 1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925185" cy="25311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253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1:32:00Z</dcterms:created>
  <dc:creator>Михаил Бондаров</dc:creator>
  <dc:description/>
  <cp:keywords/>
  <dc:language>en-US</dc:language>
  <cp:lastModifiedBy>Михаил Бондаров</cp:lastModifiedBy>
  <cp:lastPrinted>2018-06-05T19:24:00Z</cp:lastPrinted>
  <dcterms:modified xsi:type="dcterms:W3CDTF">2018-06-14T20:29:00Z</dcterms:modified>
  <cp:revision>176</cp:revision>
  <dc:subject/>
  <dc:title/>
</cp:coreProperties>
</file>