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ЕГЭ для консультации (окончание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еб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ивный груз, подвешенный к потолку на пружине, совершает вертикальные свободные колебания. Пружина все время остается растянутой. Как ведет себя потенциальная энергия пружины, кинетическая энергия груза, его потенциальная энергия в поле тяжести, когда груз движется вверх от положения равновесия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каждой величины определите соответствующий характер изменения: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величится 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меньшится 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измен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ая энергия пруж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тическая энергия груз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ьная энергия груза в поле тяжест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1535" cy="338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лебательном контуре (см. рисунок) напряжение между обкладками конденсатора меняется по закону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cosωt, где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5 В, ω = 2000π с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>. Определите период колебаний напря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0265" cy="238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7090" cy="259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8995" cy="221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ти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рисунке показан ход двух лучей от точечного источника света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через тонкую линз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приблизительно оптическая сила этой линз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46700" cy="162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дание 7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тонкой рассеивающей линзе получено уменьшенное в 3 раза изображение предмета. Определите модуль фокусного расстояния линзы, если изображение предмета находится на расстоян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 16 см от лин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8</w:t>
      </w:r>
    </w:p>
    <w:p>
      <w:pPr>
        <w:pStyle w:val="Normal"/>
        <w:rPr/>
      </w:pPr>
      <w:r>
        <w:rPr>
          <w:rFonts w:cs="Times New Roman" w:ascii="Times New Roman" w:hAnsi="Times New Roman"/>
        </w:rPr>
        <w:t>Луч света лазерной указки падает на поверхность стекла и распространяется в стекле со скоростью 200 000 км/с. Каков показатель преломления стек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_______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охроматический луч света падает по нормали на находящуюся в вакууме стеклянную призму с показателем преломления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,51. С какой скоростью распространяется свет по выходе из призмы? Скорость света от неподвижного источника в вакууме равна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0265" cy="2713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1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плоскую непрозрачную пластину с узкими параллельными щелями падает по нормали плоская монохроматическая волна из зелёной части видимого спектра. За пластиной на параллельном ей экране наблюдается интерференционная картина, содержащая большое число полос. Выберите верное утвержд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переходе на монохроматический свет из фиолетовой части видимого спект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стояние между интерференционными полосами увелич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стояние между интерференционными полосами уменьш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стояние между интерференционными полосами не измен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терференционная картина станет невидимой для гла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нтовая физи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2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гда на металлическую пластину падает электромагнитное излучение с длиной вол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, максимальная кинетическая энергия фотоэлектронов равна 4,5 эВ. Если длина волны падающего излучения равна 2λ, то максимальная кинетическая энергия фотоэлектр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вна 1 эВ. Чему равна работа выхода электронов из металл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3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Красная граница» фотоэффекта для натрия λ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rFonts w:cs="Times New Roman" w:ascii="Times New Roman" w:hAnsi="Times New Roman"/>
        </w:rPr>
        <w:t xml:space="preserve"> = 540 нм. Каково запирающее напряжение для фотоэлектронов, вылетающих из натриевого фотокатода, освещенного светом c длиной волны λ = 400 нм? Ответ округлите до десят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следовании зависимости кинетической энергии фотоэлектронов от частоты падающего света фотоэлемент освещался через светофильтры. В первой серии опытов использовался светофильтр, пропускающий только синий свет, а во второй – только зелёный. В каждом опыте наблюдали явление фотоэффекта и измеряли напряжение запирания. Как изменятся частота световой волны, напряжение запирания и работа выхода при переходе от первой серии опытов ко второй?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каждой величины определите соответствующий характер изменения: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величится 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меньшится 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измен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волны света, падающего на фотоэлемен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запир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ход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ремя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 4 с детектор поглощает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 6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фотонов падающего на него монохроматического света. Поглощаемая мощность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 5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14</w:t>
      </w:r>
      <w:r>
        <w:rPr>
          <w:rFonts w:cs="Times New Roman" w:ascii="Times New Roman" w:hAnsi="Times New Roman"/>
        </w:rPr>
        <w:t xml:space="preserve"> Вт. Какова длина волны падающего све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низших энергетических уровней атомов разреженного атомарного газа имеет вид, изображенный на рисунке. В начальный момент времени атомы находятся в состоянии с энергией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</w:rPr>
        <w:t>. Согласно постулатам Бора фотоны с какой энергией может излучать данный газ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960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2:00Z</dcterms:created>
  <dc:creator>Михаил Бондаров</dc:creator>
  <dc:description/>
  <cp:keywords/>
  <dc:language>en-US</dc:language>
  <cp:lastModifiedBy>Михаил Бондаров</cp:lastModifiedBy>
  <cp:lastPrinted>2018-06-05T19:24:00Z</cp:lastPrinted>
  <dcterms:modified xsi:type="dcterms:W3CDTF">2018-06-15T16:17:00Z</dcterms:modified>
  <cp:revision>172</cp:revision>
  <dc:subject/>
  <dc:title/>
</cp:coreProperties>
</file>