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по теме «Прямолинейное равномерное движ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е основные определения из параграфов 1 – 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рямолинейной автостраде движутся равномерно навстречу друг другу автобус и мотоциклист. В начальный момент времени координаты автобуса и мотоциклиста соответственно равны 800 м и –700 м, а скорости движения 20 м/с и 10 м/с. Напишите уравнение движения автобуса и мотоциклиста, найдите положение этих тел через 10 с. Когда каждый из них пройдет через начало координат? В какой момент времени и где произойдет их встреча? Каким будет расстояние между ними через 1 мин после начала наблюдения? В какой момент времени расстояние между ними было 1200 м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Пешеход, велосипедист и мотоциклист двигались по шоссе в одну сторону. В момент, когда велосипедист и пешеход были в одном месте, мотоциклист отставал от них на 6 км. А когда мотоциклист догнал велосипедиста, пешеход отставал от них на 3 км. На сколько километров велосипедист обогнал пешехода в тот момент, когда пешехода нагнал мотоциклист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Спортсмены бегут колонной длиной 70 м со скоростью 20 км/ч. Навстречу им бежит тренер со скоростью 15 км/ч. Каждый спортсмен, поравнявшись с тренером, разворачивается и начинает бежать назад с той же скоростью 20 км/ч. Какова будет длина колонны, когда все спортсмены развернутся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имечание.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мостоятельной работе будет обязательно задача, похожая на №1 из этого домашнего задания. Задачи №2 и 3 – дополнитель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29:00Z</dcterms:created>
  <dc:creator>Михаил Бондаров</dc:creator>
  <dc:description/>
  <cp:keywords/>
  <dc:language>en-US</dc:language>
  <cp:lastModifiedBy>Михаил Бондаров</cp:lastModifiedBy>
  <dcterms:modified xsi:type="dcterms:W3CDTF">2018-09-06T20:57:00Z</dcterms:modified>
  <cp:revision>6</cp:revision>
  <dc:subject/>
  <dc:title/>
</cp:coreProperties>
</file>