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подготовки к контрольной работе по теме «Законы сохранения в механик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русок массой 1,8 кг движется со скоростью 2 м/с по гладкой горизонтальной поверхности. Навстречу бруску летит пуля массой 9 г, которая пробивает брусок насквозь и вылетает из него со скоростью 500 м/с. При этом брусок останавливается. Чему равна начальная скорость пу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 глад</w:t>
        <w:softHyphen/>
        <w:t>кой го</w:t>
        <w:softHyphen/>
        <w:t>ри</w:t>
        <w:softHyphen/>
        <w:t>зон</w:t>
        <w:softHyphen/>
        <w:t>таль</w:t>
        <w:softHyphen/>
        <w:t>ной по</w:t>
        <w:softHyphen/>
        <w:t>верх</w:t>
        <w:softHyphen/>
        <w:t>но</w:t>
        <w:softHyphen/>
        <w:t>сти во вза</w:t>
        <w:softHyphen/>
        <w:t>им</w:t>
        <w:softHyphen/>
        <w:t>но пер</w:t>
        <w:softHyphen/>
        <w:t>пен</w:t>
        <w:softHyphen/>
        <w:t>ди</w:t>
        <w:softHyphen/>
        <w:t>ку</w:t>
        <w:softHyphen/>
        <w:t>ляр</w:t>
        <w:softHyphen/>
        <w:t>ных на</w:t>
        <w:softHyphen/>
        <w:t>прав</w:t>
        <w:softHyphen/>
        <w:t>ле</w:t>
        <w:softHyphen/>
        <w:t>ни</w:t>
        <w:softHyphen/>
        <w:t>ях дви</w:t>
        <w:softHyphen/>
        <w:t>жут</w:t>
        <w:softHyphen/>
        <w:t>ся две шайбы мас</w:t>
        <w:softHyphen/>
        <w:t>са</w:t>
        <w:softHyphen/>
        <w:t xml:space="preserve">ми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 кг и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 кг со ско</w:t>
        <w:softHyphen/>
        <w:t>ро</w:t>
        <w:softHyphen/>
        <w:t>стя</w:t>
        <w:softHyphen/>
        <w:t xml:space="preserve">ми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 1 м/с и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 м/с со</w:t>
        <w:softHyphen/>
        <w:t>от</w:t>
        <w:softHyphen/>
        <w:t>вет</w:t>
        <w:softHyphen/>
        <w:t>ствен</w:t>
        <w:softHyphen/>
        <w:t>но, как по</w:t>
        <w:softHyphen/>
        <w:t>ка</w:t>
        <w:softHyphen/>
        <w:t>за</w:t>
        <w:softHyphen/>
        <w:t>но на ри</w:t>
        <w:softHyphen/>
        <w:t>сун</w:t>
        <w:softHyphen/>
        <w:t>ке. Чему равна общая ве</w:t>
        <w:softHyphen/>
        <w:t>ли</w:t>
        <w:softHyphen/>
        <w:t>чи</w:t>
        <w:softHyphen/>
        <w:t>на ки</w:t>
        <w:softHyphen/>
        <w:t>не</w:t>
        <w:softHyphen/>
        <w:t>ти</w:t>
        <w:softHyphen/>
        <w:t>че</w:t>
        <w:softHyphen/>
        <w:t>ской энер</w:t>
        <w:softHyphen/>
        <w:t>гии этих двух шайб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24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 высоты 2 м вертикально вниз бросают мяч со скоростью 6,3 м/с. Абсолютно упруго отразившись от горизонтальной поверхности, мяч поднимается вверх. Чему равна максимальная высота подъёма мяча над горизонтальной поверхностью? Сопротивлением воздуха пренеб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 высоты 15 м над поверхностью земли вертикально вниз брошен мяч массой 500 г со скоростью 10 м/с. Мяч упал на по</w:t>
        <w:softHyphen/>
        <w:t>верхность земли со скоростью 16 м/с. Определите абсолютную вели</w:t>
        <w:softHyphen/>
        <w:t>чину работы, совершаемой силой сопротивления воздуха при движе</w:t>
        <w:softHyphen/>
        <w:t>нии мя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вижущееся тело сталкивается с неподвижным телом, после чего они движутся вместе со скоростью, которая в 4 раза меньше скорости первоначально движущегося тела. Какая часть кинетической энергии движущегося тела перешла в тепл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ьную работу могут также войти задачи других типов, подобные тем, которые решались на уроках и были заданы на д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2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9-01-28T18:53:00Z</dcterms:modified>
  <cp:revision>8</cp:revision>
  <dc:subject/>
  <dc:title/>
</cp:coreProperties>
</file>