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тние задания для тех, кто хочет в 10 классе хорошо знать физик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ассажир метрополитена наблюдает отправление поезда. Находясь на платформе у головы поезда (у первого вагона), он заметил, что с момента отправления поезда этот вагон прошёл мимо него за время 5 с. Считая движение поезда равноускоренным, найдите, за какое время мимо пассажира пройдёт второй ваг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2,1 с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Ракета запущена вертикально вверх и во время работы двигателя имела постоянное ускорение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= 5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. Спустя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 мин после старта двигатель ракеты отключился. Через какое время τ после отключения двигателя ракета упала на землю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≈ 10,5 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Жонглёр бросает вертикально вверх шарики с одинаковой скоростью через равные промежутки времени. При этом пятый шарик жонглёр бросает в тот момент, когда первый шарик возвращается в точку бросания. Найдите максимальное расстояние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между первым и вторым шариками, если начальная скорость шариков υ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5 м/c. Ускорение свободного падения принять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= 10 м/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Сопротивлением воздуха пренебреч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≈ 0,94 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Груз, привязанный к нити, двигался по окружности с центростремительным ускорением 4 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С каким ускорением будет двигаться груз сразу после обрыва нит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10 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Автомобиль начал двигаться с ускорением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2 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При скорости υ = 50 км/ч его ускорение стало равным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1 м/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Определите, с какой установившейся скоро</w:t>
        <w:softHyphen/>
        <w:t>стью υ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будет двигаться авто</w:t>
        <w:softHyphen/>
        <w:t>мобиль, если сила тяги мотора остается посто</w:t>
        <w:softHyphen/>
        <w:t>янной, а сила со</w:t>
        <w:softHyphen/>
        <w:t>противления пропорциональна скор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100 км/ч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 изображённой на рисунке системе нижний брусок может двигаться по наклонной плоскости, составляющей с горизонтом угол α = 30°, а верхний брусок – вдоль наклонной плоскости, составляющей с горизонтом некоторый угол β. Коэффициент трения между нижним бруском и плоскостью равен μ = 0,2, трение между верхним бруском и наклонной плоскостью отсутствует. Считая соединяющую бруски нить очень легкой и нерастяжимой, и пренебрегая массой блока и трением в его оси найдите, при каких значениях угла β нить будет натян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97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 xml:space="preserve">На нерастяжимой нити, перекинутой через невесомый блок, подвешены два груза массами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100 г и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50 г. В заторможенном состоянии (когда грузы неподвижны) блок уравновешен на рычажных весах. На какую величину Δ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нужно изменить массу гирь на правой чашке, чтобы при освобождении блока (когда грузы придут в движение) сохранить равновесие весов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07080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≈ 16,7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истема грузов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оказанная на рисунке, движется из состояния покоя. Поверхность стола – горизонтальная гладкая. Коэффициент трения между грузами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вен μ = 0,2. Грузы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вязаны лёгкой нерастяжимой нитью, которая скользит по блоку без трения. Пу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М </w:t>
      </w:r>
      <w:r>
        <w:rPr>
          <w:rFonts w:cs="Times New Roman" w:ascii="Times New Roman" w:hAnsi="Times New Roman"/>
          <w:sz w:val="24"/>
          <w:szCs w:val="24"/>
        </w:rPr>
        <w:t>= 1,2 кг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При каких знач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грузы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вижутся как одно целое?</w:t>
        <w:br/>
      </w:r>
      <w:r>
        <w:rPr/>
        <w:drawing>
          <wp:inline distT="0" distB="0" distL="0" distR="0">
            <wp:extent cx="2167255" cy="158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rFonts w:cs="Times New Roman" w:ascii="Times New Roman" w:hAnsi="Times New Roman"/>
          <w:sz w:val="24"/>
        </w:rPr>
        <w:t xml:space="preserve"> 0,4 к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 xml:space="preserve">Пробирка массой 40 г, содержащая пары эфира, закрыта пробкой и подвешена в горизонтальном положении к штанге на нерастяжимых нитях. Расстояние от центра масс пробирки до штанги </w:t>
      </w:r>
      <w:r>
        <w:rPr>
          <w:rFonts w:cs="Times New Roman" w:ascii="Times New Roman" w:hAnsi="Times New Roman"/>
          <w:i/>
          <w:iCs/>
          <w:sz w:val="24"/>
        </w:rPr>
        <w:t xml:space="preserve">L </w:t>
      </w:r>
      <w:r>
        <w:rPr>
          <w:rFonts w:cs="Times New Roman" w:ascii="Times New Roman" w:hAnsi="Times New Roman"/>
          <w:sz w:val="24"/>
        </w:rPr>
        <w:t>= 20 см. При нагревании пробирки пробка вылетает из нее со скоростью 4 м/с. Какова масса пробки, если нити отклонились от вертикали на максимальный угол 60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0502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≈ 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</w:t>
      </w:r>
      <w:r>
        <w:rPr>
          <w:rFonts w:cs="Times New Roman" w:ascii="Times New Roman" w:hAnsi="Times New Roman"/>
          <w:sz w:val="24"/>
        </w:rPr>
        <w:t>В тело массой 4,8 кг, лежащее на гладком участке горизонтальной поверхности, попадает снаряд массой 0,2 кг, летящий под углом 60° к горизонту со скоростью 40 м/с, и застревает в нем. Попав на шероховатую часть поверхности, тело проходит до остановки путь, равный 12 см. Определите коэффициент трения скольжения между телом и поверхность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≈ 0,26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0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6:00Z</dcterms:created>
  <dc:creator>Бондаров Михаил Николаевич</dc:creator>
  <dc:description/>
  <cp:keywords/>
  <dc:language>en-US</dc:language>
  <cp:lastModifiedBy>Михаил Бондаров</cp:lastModifiedBy>
  <dcterms:modified xsi:type="dcterms:W3CDTF">2019-06-20T17:07:00Z</dcterms:modified>
  <cp:revision>47</cp:revision>
  <dc:subject/>
  <dc:title/>
</cp:coreProperties>
</file>