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ОГЭ для разбора на консультации перед экзамен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8. Для каждого физического понятия из первого столбца подберите соответствующий пример из второго столбца.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066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ФИЗИЧЕСКИЕ ПОНЯТ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ИМЕРЫ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A) физическая величина </w:t>
              <w:br/>
              <w:t xml:space="preserve">Б) единица физической величины </w:t>
              <w:br/>
              <w:t xml:space="preserve">B) прибор для измерения физической величины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) молекула </w:t>
              <w:br/>
              <w:t xml:space="preserve">2) плавление </w:t>
              <w:br/>
              <w:t xml:space="preserve">3) объём </w:t>
              <w:br/>
              <w:t xml:space="preserve">4) миллиметр </w:t>
              <w:br/>
              <w:t xml:space="preserve">5) динамометр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ке плывёт плот. Скорость течения реки 2,5 м/с. На плоту со скоростью 1 м/с перемещается мальчик. Что можно сказать о модуле скорости мальчика относительно берег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корость мальчика относительно берега равна 3,5 м/с. </w:t>
        <w:br/>
        <w:t xml:space="preserve">2) Скорость мальчика относительно берега равна 2,5 м/с. </w:t>
        <w:br/>
        <w:t xml:space="preserve">3) Скорость мальчика относительно берега меньше 1,5 м/с. </w:t>
        <w:br/>
        <w:t>4) Скорость мальчика относительно берега лежит в интервале от 1,5 м/с до 3,5 м/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е(-ие) из утверждений верно(-ы)? </w:t>
        <w:br/>
        <w:t xml:space="preserve">Сила тяготения со стороны Земли не действует на космонавт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 время движения космического корабля по околоземной орбите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выходе космонавта в открытый космо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только А </w:t>
        <w:br/>
        <w:t xml:space="preserve">2) только Б </w:t>
        <w:br/>
        <w:t xml:space="preserve">3) ни А, ни Б </w:t>
        <w:br/>
        <w:t xml:space="preserve">4) и А, и Б </w:t>
      </w:r>
    </w:p>
    <w:p>
      <w:pPr>
        <w:pStyle w:val="Style15"/>
        <w:rPr/>
      </w:pPr>
      <w:r>
        <w:rPr>
          <w:b/>
        </w:rPr>
        <w:t>4-1.</w:t>
      </w:r>
      <w:r>
        <w:rPr/>
        <w:t xml:space="preserve"> Космический корабль с реактивным двигателем стартует с поверхности Земли и после некоторого времени движения совершает торможение. При этом сопло космического корабля повёрнуто </w:t>
      </w:r>
    </w:p>
    <w:p>
      <w:pPr>
        <w:pStyle w:val="Style15"/>
        <w:rPr/>
      </w:pPr>
      <w:r>
        <w:rPr/>
        <w:t xml:space="preserve">1) по направлению движения в обоих случаях </w:t>
        <w:br/>
        <w:t xml:space="preserve">2) противоположно направлению движения в обоих случаях </w:t>
        <w:br/>
        <w:t xml:space="preserve">3) по направлению движения при старте и противоположно направлению движения при торможении </w:t>
        <w:br/>
        <w:t xml:space="preserve">4) по направлению движения при торможении и противоположно направлению движения при старт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-1. </w:t>
      </w:r>
      <w:r>
        <w:rPr>
          <w:rFonts w:cs="Times New Roman" w:ascii="Times New Roman" w:hAnsi="Times New Roman"/>
          <w:sz w:val="24"/>
          <w:szCs w:val="24"/>
        </w:rPr>
        <w:t>Сплошное тело плавает на границе двух жидкостей (см. рисунок). Нижней жидкостью является во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880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Какое соотношение для плотностей жидкости и тела верно? </w:t>
      </w:r>
    </w:p>
    <w:p>
      <w:pPr>
        <w:pStyle w:val="Style15"/>
        <w:rPr/>
      </w:pPr>
      <w:r>
        <w:rPr/>
        <w:t>1) ρ = ρ</w:t>
      </w:r>
      <w:r>
        <w:rPr>
          <w:vertAlign w:val="subscript"/>
        </w:rPr>
        <w:t>1</w:t>
      </w:r>
      <w:r>
        <w:rPr/>
        <w:t xml:space="preserve"> &lt; 1000 кг/м</w:t>
      </w:r>
      <w:r>
        <w:rPr>
          <w:vertAlign w:val="superscript"/>
        </w:rPr>
        <w:t>3</w:t>
      </w:r>
      <w:r>
        <w:rPr/>
        <w:t xml:space="preserve"> </w:t>
        <w:br/>
        <w:t>2) ρ &lt; ρ</w:t>
      </w:r>
      <w:r>
        <w:rPr>
          <w:vertAlign w:val="subscript"/>
        </w:rPr>
        <w:t>1</w:t>
      </w:r>
      <w:r>
        <w:rPr/>
        <w:t xml:space="preserve"> &lt; 1000 кг/м</w:t>
      </w:r>
      <w:r>
        <w:rPr>
          <w:vertAlign w:val="superscript"/>
        </w:rPr>
        <w:t>3</w:t>
      </w:r>
      <w:r>
        <w:rPr/>
        <w:t xml:space="preserve"> </w:t>
        <w:br/>
        <w:t>3) ρ</w:t>
      </w:r>
      <w:r>
        <w:rPr>
          <w:vertAlign w:val="subscript"/>
        </w:rPr>
        <w:t>1</w:t>
      </w:r>
      <w:r>
        <w:rPr/>
        <w:t xml:space="preserve"> &lt; ρ &lt; 1000 кг/м</w:t>
      </w:r>
      <w:r>
        <w:rPr>
          <w:vertAlign w:val="superscript"/>
        </w:rPr>
        <w:t>3</w:t>
      </w:r>
      <w:r>
        <w:rPr/>
        <w:t xml:space="preserve"> </w:t>
        <w:br/>
        <w:t>4) ρ = ρ</w:t>
      </w:r>
      <w:r>
        <w:rPr>
          <w:vertAlign w:val="subscript"/>
        </w:rPr>
        <w:t>1</w:t>
      </w:r>
      <w:r>
        <w:rPr/>
        <w:t xml:space="preserve"> &gt; 1000 кг/м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-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исунке представлены графики зависимости проекции скорости от времени для трёх тел, движущихся вдоль ос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t xml:space="preserve">Используя данные графика, выберите из предложенного перечня два верных утверждения. Укажите их номера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0" cy="284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се три тела начали движение из одного пункта. </w:t>
        <w:br/>
        <w:t xml:space="preserve">2) Тело (3) движется с наибольшим по модулю ускорением. </w:t>
        <w:br/>
        <w:t xml:space="preserve">3) Тело (3) с начала наблюдения движется в отрицательном направлении ос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t>4) Уравнение зависимости проекции скорости от времени для тела (1) имеет вид: υ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5 +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единицы СИ). </w:t>
        <w:br/>
        <w:t>5) В течение первых 20 с тело (2) пройдёт путь в 300 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-2. </w:t>
      </w:r>
      <w:r>
        <w:rPr>
          <w:rFonts w:cs="Times New Roman" w:ascii="Times New Roman" w:hAnsi="Times New Roman"/>
          <w:sz w:val="24"/>
          <w:szCs w:val="24"/>
        </w:rPr>
        <w:t>Пешеход в течение 40 мин шёл со скоростью 3,3 км/ч, а затем в течение 20 мин – со скоростью 5,7 км/ч. Чему равна средняя скорость пешеход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-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ком случае изменение внутренней энергии тела происходит за счёт теплопередачи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агревание метеорного тела при его прохождении через земную атмосферу. </w:t>
        <w:br/>
        <w:t xml:space="preserve">2) Нагревание ладоней рук спортсмена при его скольжении вниз по канату. </w:t>
        <w:br/>
        <w:t xml:space="preserve">3) Нагревание уличного термометра в солнечный день. </w:t>
        <w:br/>
        <w:t>4) Охлаждение газа при его расширен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-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метично закрытый сосуд, частично заполненный водой и длительное время хранящийся в тёплом помещении, был затем переставлен в холодильник. Как изменятся в холодильнике абсолютная и относительная влажность в сосуде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каждой величины определите соответствующий характер изменения: </w:t>
        <w:br/>
        <w:t xml:space="preserve">1) увеличится </w:t>
        <w:br/>
        <w:t xml:space="preserve">2) уменьшится </w:t>
        <w:br/>
        <w:t xml:space="preserve">3) не изменитс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-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количество теплоты необходимо для плавления куска льда объёмом 500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температуре 0 °С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-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онких шёлковых нитях подвешены две лёгкие гильзы из фольги. Одной из гильз предварительно сообщили положительный заряд. Чтобы однозначно определить, какая из гильз заряжена, можно использовать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щё одну незаряженную гильзу на тонкой шёлковой нити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ительно заряженную стеклянную палочк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е утверждение верно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только А </w:t>
        <w:br/>
        <w:t xml:space="preserve">2) только Б </w:t>
        <w:br/>
        <w:t xml:space="preserve">3) ни А, ни Б </w:t>
        <w:br/>
        <w:t xml:space="preserve">4) и А, и Б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-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пь источника тока включены параллельно четыре проволоки: серебряная, железная, алюминиевая и никелиновая. Площади поперечных сечений и длины проволок одинаковы. В какой проволоке при замыкании цепи будет выделяться наибольшая мощность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 серебряной </w:t>
        <w:br/>
        <w:t xml:space="preserve">2) в железной </w:t>
        <w:br/>
        <w:t xml:space="preserve">3) в алюминиевой </w:t>
        <w:br/>
        <w:t xml:space="preserve">4) в никелиново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-2. В каком случае в замкнутом проводящем прямоугольном контуре будет возникать индукционный ток?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066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04950" cy="962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А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Рамка с постоянной скоростью движется в однородном магнитном поле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66850" cy="981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Б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Рамка с постоянной скоростью движется в переменном магнитном поле</w:t>
            </w:r>
          </w:p>
        </w:tc>
      </w:tr>
    </w:tbl>
    <w:p>
      <w:pPr>
        <w:pStyle w:val="Style15"/>
        <w:rPr/>
      </w:pPr>
      <w:r>
        <w:rPr/>
        <w:t xml:space="preserve">1) только А </w:t>
        <w:br/>
        <w:t xml:space="preserve">2) только Б </w:t>
        <w:br/>
        <w:t xml:space="preserve">3) и А, и Б </w:t>
        <w:br/>
        <w:t xml:space="preserve">4) ни А, ни Б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-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 света, выходя из воздуха, преломляется на границе воздух – стекло. Какой из лучей соответствует преломлённому лучу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85975" cy="2428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1) 1 </w:t>
        <w:br/>
        <w:t xml:space="preserve">2) 2 </w:t>
        <w:br/>
        <w:t xml:space="preserve">3) 3 </w:t>
        <w:br/>
        <w:t xml:space="preserve">4) 4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-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урока ученик переводит взгляд с классной доски на запись в тетради. Как при этом меняются фокусное расстояние и оптическая сила хрусталика глаза ученика? </w:t>
        <w:br/>
        <w:t xml:space="preserve">Установите соответствие между физическими величинами и их возможными изменениями. </w:t>
        <w:br/>
        <w:t xml:space="preserve">Для каждой величины определите соответствующий характер изменения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увеличится </w:t>
        <w:br/>
        <w:t xml:space="preserve">2) уменьшится </w:t>
        <w:br/>
        <w:t xml:space="preserve">3) не изменитс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-3. </w:t>
      </w:r>
      <w:r>
        <w:rPr>
          <w:rFonts w:cs="Times New Roman" w:ascii="Times New Roman" w:hAnsi="Times New Roman"/>
          <w:sz w:val="24"/>
          <w:szCs w:val="24"/>
        </w:rPr>
        <w:t>Для изготовления молниеотвода использовали железный прут сечением 50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длиной 30 м. Чему равно сопротивление провод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-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ые изотопы одного и того же элемента различаютс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химическими свойствами </w:t>
        <w:br/>
        <w:t xml:space="preserve">2) количеством протонов в ядре </w:t>
        <w:br/>
        <w:t xml:space="preserve">3) количеством нейтронов в ядре </w:t>
        <w:br/>
        <w:t xml:space="preserve">4) количеством электронов в нейтральном атом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-1. </w:t>
      </w:r>
      <w:r>
        <w:rPr>
          <w:rFonts w:cs="Times New Roman" w:ascii="Times New Roman" w:hAnsi="Times New Roman"/>
          <w:sz w:val="24"/>
          <w:szCs w:val="24"/>
        </w:rPr>
        <w:t>Необходимо экспериментально исследовать, зависит ли время движения тележки по наклонной плоскости от угла наклона плоскости. Какие из представленных на рисунке экспериментальных установок можно использовать для этой цел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85085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1590" cy="1237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1, 2 и 3 </w:t>
        <w:br/>
        <w:t xml:space="preserve">2) 1, 2 и 5 </w:t>
        <w:br/>
        <w:t xml:space="preserve">3) 1, 3 и 4 </w:t>
        <w:br/>
        <w:t xml:space="preserve">4) 1, 4 и 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-1. В таблице приведены экспериментально измеренные значения атмосферного давления воздуха в зависимости от высоты относительно уровня моря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7"/>
        <w:gridCol w:w="1267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, к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>p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, кП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предложенного перечня выберите два утверждения, соответствующие проведённым измерениям. Укажите их номе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Атмосферное давление обратно пропорционально высоте. </w:t>
        <w:br/>
        <w:t xml:space="preserve">2) На высоте 2 км атмосферное давление уменьшается примерно на 20% по сравнению с давлением на уровне моря. </w:t>
        <w:br/>
        <w:t xml:space="preserve">3) На Эвересте, высота которого составляет около 9 тыс. м, атмосферное давление меньше 36 кПа, но больше 27 кПа. </w:t>
        <w:br/>
        <w:t xml:space="preserve">4) Атмосферное давление зависит от влажности воздуха. </w:t>
        <w:br/>
        <w:t xml:space="preserve">5) При увеличении температуры атмосферное давление увеличиваетс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-1. </w:t>
      </w:r>
      <w:r>
        <w:rPr>
          <w:rFonts w:cs="Times New Roman" w:ascii="Times New Roman" w:hAnsi="Times New Roman"/>
          <w:sz w:val="24"/>
          <w:szCs w:val="24"/>
        </w:rPr>
        <w:t>Когда железный стержень приблизили к компасу, стрелка компаса отклонилась. Означает ли это, что стержень предварительно был намагничен? Ответ пояснит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24-4.</w:t>
      </w:r>
      <w:r>
        <w:rPr>
          <w:rFonts w:cs="Times New Roman" w:ascii="Times New Roman" w:hAnsi="Times New Roman"/>
          <w:sz w:val="24"/>
          <w:szCs w:val="24"/>
        </w:rPr>
        <w:t xml:space="preserve"> Для исследования тепловых свойств жидкостей их поместили в одинаковые сосуды и нагревали на одинаковых горелках (см. рисунок). В каждую жидкость опустили термомет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0" cy="2028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По результатам проведённых исследований были построены графики зависимости температуры жидкостей № 1 и № 2 от времени нагревания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876425" cy="2352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Можно ли на основании проведённого определить, какая из жидкостей имеет большую теплоту парообразования при температуре кипения? Ответ обоснуй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-9. </w:t>
      </w:r>
      <w:r>
        <w:rPr>
          <w:rFonts w:cs="Times New Roman" w:ascii="Times New Roman" w:hAnsi="Times New Roman"/>
          <w:sz w:val="24"/>
          <w:szCs w:val="24"/>
        </w:rPr>
        <w:t>С высоты 2,5 м относительно поверхности земли вертикально вниз бросили шарик со скоростью 10 м/с. После удара о землю он поднялся на высоту в 1,5 раза большую. Какая часть первоначальной энергии шара теряется в процессе удара? Сопротивлением воздуха пренебречь.</w:t>
      </w:r>
    </w:p>
    <w:p>
      <w:pPr>
        <w:pStyle w:val="Style15"/>
        <w:rPr>
          <w:b/>
          <w:b/>
        </w:rPr>
      </w:pPr>
      <w:r>
        <w:rPr>
          <w:b/>
        </w:rPr>
        <w:t xml:space="preserve">25-4. </w:t>
      </w:r>
      <w:r>
        <w:rPr/>
        <w:t>Воздух, находящийся в стеклянном сосуде под давлением 125 кПа, удерживается в сосуде с помощью пробки (см. рисунок). Площадь поперечного сечения пробки равна 4 см</w:t>
      </w:r>
      <w:r>
        <w:rPr>
          <w:vertAlign w:val="superscript"/>
        </w:rPr>
        <w:t>2</w:t>
      </w:r>
      <w:r>
        <w:rPr/>
        <w:t>. Чему равна сила трения, действующая на пробку? Массой пробки можно пренебречь. Воздух снаружи находится при нормальном атмосферном давлении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266825" cy="133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  <w:t xml:space="preserve">26-1. </w:t>
      </w:r>
      <w:r>
        <w:rPr/>
        <w:t xml:space="preserve">Участок цепи </w:t>
      </w:r>
      <w:r>
        <w:rPr>
          <w:i/>
        </w:rPr>
        <w:t>АВ</w:t>
      </w:r>
      <w:r>
        <w:rPr/>
        <w:t>, состоящий из трёх одинаковых ламп, подключён к источнику постоянного тока. Изменится ли (и если изменится, то как) общая потребляемая мощность участка цепи, если лампа 3 перегорит?</w:t>
      </w:r>
    </w:p>
    <w:p>
      <w:pPr>
        <w:pStyle w:val="Style15"/>
        <w:rPr/>
      </w:pPr>
      <w:r>
        <w:rPr/>
        <w:drawing>
          <wp:inline distT="0" distB="0" distL="0" distR="0">
            <wp:extent cx="2762250" cy="1590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3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33:00Z</dcterms:created>
  <dc:creator>Бондаров Михаил Николаевич</dc:creator>
  <dc:description/>
  <cp:keywords/>
  <dc:language>en-US</dc:language>
  <cp:lastModifiedBy>Михаил Бондаров</cp:lastModifiedBy>
  <dcterms:modified xsi:type="dcterms:W3CDTF">2019-06-03T18:55:00Z</dcterms:modified>
  <cp:revision>45</cp:revision>
  <dc:subject/>
  <dc:title/>
</cp:coreProperties>
</file>