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к переводному экзамену по физике для 9-х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едняя скорость.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1.</w:t>
      </w:r>
      <w:r>
        <w:rPr>
          <w:rFonts w:eastAsia="Times New Roman" w:cs="Times New Roman" w:ascii="Times New Roman" w:hAnsi="Times New Roman"/>
          <w:szCs w:val="28"/>
        </w:rPr>
        <w:t xml:space="preserve"> Автомобиль проехал расстояние 60 км. Первую часть пути автомобиль ехал со скоростью в два раза меньше средней, а вторую часть пути — со скоростью в два раза больше средней. Найдите длину первой части пути.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Пешеход треть всего пути бежал со скоростью 9 км/ч, треть всего времени шел со скоростью 4 км/ч, а оставшуюся часть пути прошел со скоростью, равной средней скорости на всем пути. Найдите среднюю скорость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исание движ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Со станции вышел товарный поезд, идущий со скоростью 72 км/ч. Через 10 минут по тому же направлению вышел экспресс, скорость которого 108 км/ч. Запишите законы движения поездов. На каком расстоянии от станции экспресс нагонит товарный поезд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4540</wp:posOffset>
            </wp:positionH>
            <wp:positionV relativeFrom="paragraph">
              <wp:posOffset>274320</wp:posOffset>
            </wp:positionV>
            <wp:extent cx="1943100" cy="132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</w:rPr>
        <w:t>4.</w:t>
      </w:r>
      <w:r>
        <w:rPr>
          <w:rFonts w:cs="Times New Roman" w:ascii="Times New Roman" w:hAnsi="Times New Roman"/>
          <w:szCs w:val="28"/>
        </w:rPr>
        <w:t xml:space="preserve"> Координата тела, движущегося вдоль оси X, изменяется со временем по закону, представленному на рисунке. Построить график зависимости скорости и пути тела от времени. Чему равны перемещение и путь за первые 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= 3 с движения тела? Найти проекцию средней скорости v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и среднюю путевую скорость v за первые t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= 5 с движения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07915</wp:posOffset>
            </wp:positionH>
            <wp:positionV relativeFrom="paragraph">
              <wp:posOffset>925195</wp:posOffset>
            </wp:positionV>
            <wp:extent cx="1609725" cy="1357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</w:rPr>
        <w:t>4.5.</w:t>
      </w:r>
      <w:r>
        <w:rPr>
          <w:rFonts w:cs="Times New Roman" w:ascii="Times New Roman" w:hAnsi="Times New Roman"/>
          <w:szCs w:val="28"/>
        </w:rPr>
        <w:t xml:space="preserve"> Координата тела, движущегося вдоль оси X, изменяется со временем по закону, представленному на рисунке. Построить график зависимости скорости и пути тела от времени. Чему равны перемещение и путь за первые t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= 3 с движения тела? Найти проекцию средней скорости v</w:t>
      </w:r>
      <w:r>
        <w:rPr>
          <w:rFonts w:cs="Times New Roman" w:ascii="Times New Roman" w:hAnsi="Times New Roman"/>
          <w:szCs w:val="28"/>
          <w:vertAlign w:val="subscript"/>
        </w:rPr>
        <w:t>x</w:t>
      </w:r>
      <w:r>
        <w:rPr>
          <w:rFonts w:cs="Times New Roman" w:ascii="Times New Roman" w:hAnsi="Times New Roman"/>
          <w:szCs w:val="28"/>
        </w:rPr>
        <w:t xml:space="preserve"> и среднюю путевую скорость v за первые t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= 5 с движ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szCs w:val="28"/>
        </w:rPr>
        <w:t xml:space="preserve"> Материальная точка движется вдоль оси X так, что проекция ее скорости изменяется со временем так, как показано на рисунке. В начальный момент времени t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</w:rPr>
        <w:t xml:space="preserve"> = 0 координата точки х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</w:rPr>
        <w:t xml:space="preserve"> = -1 м. а) Записать закон движения точки, б) Построить график зависимости координаты и пути от времени, в) Чему равны перемещение s и путь </w:t>
      </w:r>
      <w:r>
        <w:rPr>
          <w:rFonts w:cs="Times New Roman" w:ascii="Times New Roman" w:hAnsi="Times New Roman"/>
          <w:szCs w:val="28"/>
          <w:lang w:val="en-US"/>
        </w:rPr>
        <w:t>l</w:t>
      </w:r>
      <w:r>
        <w:rPr>
          <w:rFonts w:cs="Times New Roman" w:ascii="Times New Roman" w:hAnsi="Times New Roman"/>
          <w:szCs w:val="28"/>
        </w:rPr>
        <w:t xml:space="preserve"> точки за первые t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= 2 с движения? г) Чему равны проекция средней скорости и средняя путевая скорость точки за все время движения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6.</w:t>
      </w:r>
      <w:r>
        <w:rPr>
          <w:rFonts w:cs="Times New Roman" w:ascii="Times New Roman" w:hAnsi="Times New Roman"/>
          <w:szCs w:val="28"/>
        </w:rPr>
        <w:t xml:space="preserve"> По оси х движутся две точки: первая по закону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= 10 + 2t, вторая по закону х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= 4 + 5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</w:rPr>
        <w:t xml:space="preserve">. В какой момент времени и в какой точке пространства они встретятся? Решить задачу аналитически и графически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7.</w:t>
      </w:r>
      <w:r>
        <w:rPr>
          <w:rFonts w:cs="Times New Roman" w:ascii="Times New Roman" w:hAnsi="Times New Roman"/>
          <w:szCs w:val="28"/>
        </w:rPr>
        <w:t xml:space="preserve"> Движение материальной точки на плоскости описываются уравнениями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(t) = 10 + 2t, у(t)= 4 + 5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</w:rPr>
        <w:t>. Запишите уравнение траектории движения тела у(х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8.</w:t>
      </w:r>
      <w:r>
        <w:rPr>
          <w:rFonts w:cs="Times New Roman" w:ascii="Times New Roman" w:hAnsi="Times New Roman"/>
          <w:szCs w:val="28"/>
        </w:rPr>
        <w:t xml:space="preserve"> В начальный момент времени тело находилось в точке х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= 60 м; у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= 100 м. Через 2 с координаты тела изменились: х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= 100 м; у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= 80 м. Запишите уравнение траектории для этого тела и найдите его скорость. Движение тела считать равномерны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9080</wp:posOffset>
            </wp:positionH>
            <wp:positionV relativeFrom="paragraph">
              <wp:posOffset>95250</wp:posOffset>
            </wp:positionV>
            <wp:extent cx="1003300" cy="1011555"/>
            <wp:effectExtent l="0" t="0" r="0" b="0"/>
            <wp:wrapSquare wrapText="bothSides"/>
            <wp:docPr id="3" name="Изображение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</w:rPr>
        <w:t>Относительность дви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9.</w:t>
      </w:r>
      <w:r>
        <w:rPr>
          <w:rFonts w:cs="Times New Roman" w:ascii="Times New Roman" w:hAnsi="Times New Roman"/>
          <w:szCs w:val="28"/>
        </w:rPr>
        <w:t xml:space="preserve"> Сколько времени пассажир, стоящий у окна поезда, иду</w:t>
        <w:softHyphen/>
        <w:t>щего со скоростью 54 км/ч, будет видеть проходящий мимо него встречный поезд, скорость которого 36 км/ч, а длина 150 м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10.</w:t>
      </w:r>
      <w:r>
        <w:rPr>
          <w:rFonts w:cs="Times New Roman" w:ascii="Times New Roman" w:hAnsi="Times New Roman"/>
          <w:szCs w:val="28"/>
        </w:rPr>
        <w:t xml:space="preserve"> На лодке переплывают реку, отправляясь из пункта А. Скорость лодки в стоячей воде v = 5 м/с, скорость течения реки </w:t>
      </w:r>
      <w:r>
        <w:rPr>
          <w:rFonts w:cs="Times New Roman" w:ascii="Times New Roman" w:hAnsi="Times New Roman"/>
          <w:szCs w:val="28"/>
          <w:lang w:val="en-US"/>
        </w:rPr>
        <w:t>u</w:t>
      </w:r>
      <w:r>
        <w:rPr>
          <w:rFonts w:cs="Times New Roman" w:ascii="Times New Roman" w:hAnsi="Times New Roman"/>
          <w:szCs w:val="28"/>
        </w:rPr>
        <w:t xml:space="preserve"> = 3 м/с, ширина реки s —200 м. Как далеко от точки В пристанет лодка к противоположному берегу, если держать курс перпендикулярно берегам? Какой курс следует держать, чтобы попасть в точку В? Для обоих случаев определите время переправ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11.</w:t>
      </w:r>
      <w:r>
        <w:rPr>
          <w:rFonts w:cs="Times New Roman" w:ascii="Times New Roman" w:hAnsi="Times New Roman"/>
          <w:szCs w:val="28"/>
        </w:rPr>
        <w:t xml:space="preserve"> В безветренную погоду вертолет двигался со скоростью 90 км/ч точно на север. Найти скорость и курс вертолета, если подул северо-западный ветер под углом 45° к меридиану. Скорость ветра 10 м/с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вижение с ускорение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12.</w:t>
      </w:r>
      <w:r>
        <w:rPr>
          <w:rFonts w:cs="Times New Roman" w:ascii="Times New Roman" w:hAnsi="Times New Roman"/>
          <w:szCs w:val="28"/>
        </w:rPr>
        <w:t xml:space="preserve"> Какое расстояние пройдет автомобиль до полной оста</w:t>
        <w:softHyphen/>
        <w:t>новки, если шофер резко тормозит при скорости 72 км/ч, а от мо</w:t>
        <w:softHyphen/>
        <w:t>мента торможения до остановки проходит 6 с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13.</w:t>
      </w:r>
      <w:r>
        <w:rPr>
          <w:rFonts w:cs="Times New Roman" w:ascii="Times New Roman" w:hAnsi="Times New Roman"/>
          <w:szCs w:val="28"/>
        </w:rPr>
        <w:t xml:space="preserve"> Тело начало двигаться из состояния покоя равноуско</w:t>
        <w:softHyphen/>
        <w:t>ренно и в течение пятой секунды от начала движения прошло путь 27 м. С каким ускорением оно двигалось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14.</w:t>
      </w:r>
      <w:r>
        <w:rPr>
          <w:rFonts w:cs="Times New Roman" w:ascii="Times New Roman" w:hAnsi="Times New Roman"/>
          <w:szCs w:val="28"/>
        </w:rPr>
        <w:t xml:space="preserve"> Бегун за 4 с разгоняется до скорости 10 м/с, после чего бежит с постоянной скоростью. Какой результат он показал на дистанции 100 м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15.</w:t>
      </w:r>
      <w:r>
        <w:rPr>
          <w:rFonts w:cs="Times New Roman" w:ascii="Times New Roman" w:hAnsi="Times New Roman"/>
          <w:szCs w:val="28"/>
        </w:rPr>
        <w:t xml:space="preserve"> Четырехступенчатая ракета-носитель, выводившая спутник «Эксплорер» на орбиту, за время t = 7 мин довела его скорость до v = 8 км/с. Определить среднее ускорение ракеты, считая, что благодаря вращению Земли спутник еще на старте имел полезную начальную скорость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</w:rPr>
        <w:t xml:space="preserve"> = 0,3 км/с.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6. </w:t>
      </w:r>
      <w:r>
        <w:rPr>
          <w:rFonts w:cs="Times New Roman" w:ascii="Times New Roman" w:hAnsi="Times New Roman"/>
          <w:szCs w:val="28"/>
        </w:rPr>
        <w:t>Тело, двигаясь равноускоренно без начальной скорости, за восьмую секунду прошло путь 30 м. Определите его перемещение за десятую секунду движения. Ответ запишите с точностью до десятых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вижение в поле силы тяжест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7.</w:t>
      </w:r>
      <w:r>
        <w:rPr>
          <w:rFonts w:cs="Times New Roman" w:ascii="Times New Roman" w:hAnsi="Times New Roman"/>
          <w:szCs w:val="28"/>
        </w:rPr>
        <w:t xml:space="preserve"> Тело брошено вертикально вверх со скоростью 20 м/с. Найдите путь, пройденный телом за 3 с от начала движ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8.</w:t>
      </w:r>
      <w:r>
        <w:rPr>
          <w:rFonts w:cs="Times New Roman" w:ascii="Times New Roman" w:hAnsi="Times New Roman"/>
          <w:szCs w:val="28"/>
        </w:rPr>
        <w:t xml:space="preserve"> Тело свободно падает с высоты 80 м. Какой путь оно пройдет в последнюю секунду падения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19.</w:t>
      </w:r>
      <w:r>
        <w:rPr>
          <w:rFonts w:cs="Times New Roman" w:ascii="Times New Roman" w:hAnsi="Times New Roman"/>
          <w:szCs w:val="28"/>
        </w:rPr>
        <w:t xml:space="preserve"> С аэростата, опускающегося со скоростью 5 м/с, бросают вертикально вверх тело со скоростью 10 м/с относительно земли. Через какое время тело поравняется с аэростатом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20. </w:t>
      </w:r>
      <w:r>
        <w:rPr>
          <w:rFonts w:cs="Times New Roman" w:ascii="Times New Roman" w:hAnsi="Times New Roman"/>
          <w:szCs w:val="28"/>
        </w:rPr>
        <w:t>Два тела брошены вертикально вверх. Начальная скорость первого тела в 2 раза больше, чем второго. Определите, во сколько раз максимальная высота полета первого тела больше, чем второго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1. </w:t>
      </w:r>
      <w:r>
        <w:rPr>
          <w:rFonts w:cs="Times New Roman" w:ascii="Times New Roman" w:hAnsi="Times New Roman"/>
          <w:szCs w:val="28"/>
        </w:rPr>
        <w:t>Тело свободно падает с высоты 20 м. В тот же момент другое тело брошено с высоты 30 м вертикально вниз. Оба тела упали на землю одновременно. Определите начальную скорость второго тел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22.</w:t>
      </w:r>
      <w:r>
        <w:rPr>
          <w:rFonts w:cs="Times New Roman" w:ascii="Times New Roman" w:hAnsi="Times New Roman"/>
          <w:szCs w:val="28"/>
        </w:rPr>
        <w:t xml:space="preserve"> Какую минимальную скорость должен иметь мяч, брошенный горизонтально с высоты 8 м, чтобы перелететь через препятствие высотой 3 м, расположенное на расстоянии 10 м по горизонтали от точки бросания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3.</w:t>
      </w:r>
      <w:r>
        <w:rPr>
          <w:rFonts w:cs="Times New Roman" w:ascii="Times New Roman" w:hAnsi="Times New Roman"/>
          <w:szCs w:val="28"/>
        </w:rPr>
        <w:t xml:space="preserve"> Пушка и цель находятся на одном уровне на расстоянии 5,1 км друг от друга. За какое время снаряд с начальной скоростью 240 м/с достигнет цели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24.</w:t>
      </w:r>
      <w:r>
        <w:rPr>
          <w:rFonts w:cs="Times New Roman" w:ascii="Times New Roman" w:hAnsi="Times New Roman"/>
          <w:szCs w:val="28"/>
        </w:rPr>
        <w:t xml:space="preserve"> Камень был брошен под углом 45° к горизонту с высоты 2,1 м и упал на расстоянии 42 м от места бросания по горизонтали. Какова начальная скорость камня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 xml:space="preserve"> закон Ньютон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5.</w:t>
      </w:r>
      <w:r>
        <w:rPr>
          <w:rFonts w:cs="Times New Roman" w:ascii="Times New Roman" w:hAnsi="Times New Roman"/>
          <w:szCs w:val="28"/>
        </w:rPr>
        <w:t xml:space="preserve"> Чему равен вес стоящего в лифте человека массой 75 кг, если лифт опускается с ускорением, направленным вниз и равным 2 м/с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6.</w:t>
      </w:r>
      <w:r>
        <w:rPr>
          <w:rFonts w:cs="Times New Roman" w:ascii="Times New Roman" w:hAnsi="Times New Roman"/>
          <w:szCs w:val="28"/>
        </w:rPr>
        <w:t xml:space="preserve"> Тело массой 0,5 кг, падая без начальной скорости с высоты 9 м, приобрело вблизи поверхности земли скорость 12 м/с. Найдите среднюю силу сопротивления воздух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7.</w:t>
      </w:r>
      <w:r>
        <w:rPr>
          <w:rFonts w:cs="Times New Roman" w:ascii="Times New Roman" w:hAnsi="Times New Roman"/>
          <w:szCs w:val="28"/>
        </w:rPr>
        <w:t xml:space="preserve"> В лифте, поднимающемся с ускорением 2 м/с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, на пру</w:t>
        <w:softHyphen/>
        <w:t>жине жесткостью 600 Н/м висит груз. Найдите массу груза, если удлинение пружины равно 4 с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8.</w:t>
      </w:r>
      <w:r>
        <w:rPr>
          <w:rFonts w:cs="Times New Roman" w:ascii="Times New Roman" w:hAnsi="Times New Roman"/>
          <w:szCs w:val="28"/>
        </w:rPr>
        <w:t xml:space="preserve"> Автоинспектор установил, что след торможения автомо</w:t>
        <w:softHyphen/>
        <w:t>биля на асфальтовой дороге равен 40 м. С какой скоростью ехал автомобиль, если коэффициент трения колес об асфальт 0,5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9.</w:t>
      </w:r>
      <w:r>
        <w:rPr>
          <w:rFonts w:cs="Times New Roman" w:ascii="Times New Roman" w:hAnsi="Times New Roman"/>
          <w:szCs w:val="28"/>
        </w:rPr>
        <w:t xml:space="preserve"> Тело массой 1 кг движется по горизонтальной поверхно</w:t>
        <w:softHyphen/>
        <w:t>сти с ускорением 2 м/с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под действием горизонтально направлен</w:t>
        <w:softHyphen/>
        <w:t>ной силы. Найдите величину этой силы, если коэффициент трения между телом и поверхностью 0,3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0.</w:t>
      </w:r>
      <w:r>
        <w:rPr>
          <w:rFonts w:cs="Times New Roman" w:ascii="Times New Roman" w:hAnsi="Times New Roman"/>
          <w:szCs w:val="28"/>
        </w:rPr>
        <w:t xml:space="preserve"> Какое ускорение приобретут санки массой 6 кг, если потянуть за веревку с силой 20 Н, направленной под углом 30° к горизонту? Коэффициент трения 0,1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31.</w:t>
      </w:r>
      <w:r>
        <w:rPr>
          <w:rFonts w:cs="Times New Roman" w:ascii="Times New Roman" w:hAnsi="Times New Roman"/>
          <w:szCs w:val="28"/>
        </w:rPr>
        <w:t xml:space="preserve"> Если к телу, лежащему на столе, приложить силу 120 Н под углом 60° к горизонту, то тело будет двигаться равномерно. С каким ускорением будет двигаться тело, если ту же силу приложить под углом 30° к горизонту? Масса тела 25 кг.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32.</w:t>
      </w:r>
      <w:r>
        <w:rPr>
          <w:rFonts w:cs="Times New Roman" w:ascii="Times New Roman" w:hAnsi="Times New Roman"/>
          <w:szCs w:val="28"/>
        </w:rPr>
        <w:t xml:space="preserve"> Стальной магнит массой 50 г прилип к вертикально расположенной стальной плите. Для скольжения магнита вниз прикладывают силу 1,5 Н. С какой силой магнит прижимается к плите? Какую силу надо приложить, чтобы перемещать магнит вертикально вверх, если коэффициент трения равен 0,2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33.</w:t>
      </w:r>
      <w:r>
        <w:rPr>
          <w:rFonts w:cs="Times New Roman" w:ascii="Times New Roman" w:hAnsi="Times New Roman"/>
          <w:szCs w:val="28"/>
        </w:rPr>
        <w:t xml:space="preserve"> С вершины наклонной плоскости высотой 5 м и углом на</w:t>
        <w:softHyphen/>
        <w:t>клона к горизонту 45° начинает соскальзывать тело. Коэффициент трения тела о плоскость 0,19. Определите скорость тела в конце спуск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4.</w:t>
      </w:r>
      <w:r>
        <w:rPr>
          <w:rFonts w:cs="Times New Roman" w:ascii="Times New Roman" w:hAnsi="Times New Roman"/>
          <w:szCs w:val="28"/>
        </w:rPr>
        <w:t xml:space="preserve"> На доске массой 2 кг, лежащей на гладкой горизонтальной поверхности, находится брусок массой 1 кг. Коэффициент трения между бруском и доской 0,4. Какую наименьшую горизонтальную силу надо приложить к бруску, чтобы стащить его с доски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5.</w:t>
      </w:r>
      <w:r>
        <w:rPr>
          <w:rFonts w:cs="Times New Roman" w:ascii="Times New Roman" w:hAnsi="Times New Roman"/>
          <w:szCs w:val="28"/>
        </w:rPr>
        <w:t xml:space="preserve"> Груз массой 1кг начинает подниматься вертикально вверх при помощи троса. В течение 2 с равноускоренного движения груз поднялся на высоту 5 м. Определите удлинение троса, если его коэффициент упругости 400 Н/м. Деформацию считать упругой. Массой троса и сопротивлением среды пренебречь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36.</w:t>
      </w:r>
      <w:r>
        <w:rPr>
          <w:rFonts w:cs="Times New Roman" w:ascii="Times New Roman" w:hAnsi="Times New Roman"/>
          <w:szCs w:val="28"/>
        </w:rPr>
        <w:t xml:space="preserve"> С каким ускорением будет соскальзывать с наклонной плоскости тело, если коэффициент трения равен 0,2, а угол между плоскостью и горизонтом равен 30</w:t>
      </w:r>
      <w:r>
        <w:rPr>
          <w:rFonts w:cs="Times New Roman" w:ascii="Times New Roman" w:hAnsi="Times New Roman"/>
          <w:szCs w:val="28"/>
          <w:vertAlign w:val="superscript"/>
        </w:rPr>
        <w:t>0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язанные тел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7.</w:t>
      </w:r>
      <w:r>
        <w:rPr>
          <w:rFonts w:cs="Times New Roman" w:ascii="Times New Roman" w:hAnsi="Times New Roman"/>
          <w:szCs w:val="28"/>
        </w:rPr>
        <w:t xml:space="preserve"> Через блок с неподвижной осью перекинута нить, к концам которой прикреплены грузы массами 300 г и 700 г. Найдите силу натяжения нит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38.</w:t>
      </w:r>
      <w:r>
        <w:rPr>
          <w:rFonts w:cs="Times New Roman" w:ascii="Times New Roman" w:hAnsi="Times New Roman"/>
          <w:szCs w:val="28"/>
        </w:rPr>
        <w:t xml:space="preserve"> На краю стола закреплен неподвижный блок, через который перекинута невесомая нерастяжимая нить. К одному концу нити привязан лежащий на столе брусок массой 2 кг, а на другом конце закреплен весящий груз массой 5 кг. Коэффициент трения между бруском и поверхностью стола равен 0,4. Найдите ускорение грузов и силу натяжения нит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9.</w:t>
      </w:r>
      <w:r>
        <w:rPr>
          <w:rFonts w:cs="Times New Roman" w:ascii="Times New Roman" w:hAnsi="Times New Roman"/>
          <w:szCs w:val="28"/>
        </w:rPr>
        <w:t xml:space="preserve"> Через блок с неподвижной осью перекинута нить, к кон</w:t>
        <w:softHyphen/>
        <w:t>цам которой прикреплены грузы по 450 г каждый. На один из гру</w:t>
        <w:softHyphen/>
        <w:t>зов положили перегрузок мас</w:t>
        <w:softHyphen/>
        <w:t>сой 100 г. Найдите силу давления перегрузка на груз в процессе движения.</w:t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4590</wp:posOffset>
            </wp:positionH>
            <wp:positionV relativeFrom="paragraph">
              <wp:posOffset>69215</wp:posOffset>
            </wp:positionV>
            <wp:extent cx="1380490" cy="7956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0.</w:t>
      </w:r>
      <w:r>
        <w:rPr>
          <w:rFonts w:cs="Times New Roman" w:ascii="Times New Roman" w:hAnsi="Times New Roman"/>
          <w:szCs w:val="28"/>
        </w:rPr>
        <w:t xml:space="preserve"> Через невесомый блок, укрепленный на ребре призмы с углами при основании α=60</w:t>
      </w:r>
      <w:r>
        <w:rPr>
          <w:rFonts w:cs="Times New Roman" w:ascii="Times New Roman" w:hAnsi="Times New Roman"/>
          <w:szCs w:val="28"/>
          <w:vertAlign w:val="superscript"/>
        </w:rPr>
        <w:t>0</w:t>
      </w:r>
      <w:r>
        <w:rPr>
          <w:rFonts w:cs="Times New Roman" w:ascii="Times New Roman" w:hAnsi="Times New Roman"/>
          <w:szCs w:val="28"/>
        </w:rPr>
        <w:t xml:space="preserve"> и β=30</w:t>
      </w:r>
      <w:r>
        <w:rPr>
          <w:rFonts w:cs="Times New Roman" w:ascii="Times New Roman" w:hAnsi="Times New Roman"/>
          <w:szCs w:val="28"/>
          <w:vertAlign w:val="superscript"/>
        </w:rPr>
        <w:t>0</w:t>
      </w:r>
      <w:r>
        <w:rPr>
          <w:rFonts w:cs="Times New Roman" w:ascii="Times New Roman" w:hAnsi="Times New Roman"/>
          <w:szCs w:val="28"/>
        </w:rPr>
        <w:t xml:space="preserve">, перекинута невесомая нить с грузами на концах. Определите ускорение грузов а и силу натяжения нити Т. Трением пренебречь, массы грузов </w:t>
      </w:r>
      <w:r>
        <w:rPr>
          <w:rFonts w:cs="Times New Roman" w:ascii="Times New Roman" w:hAnsi="Times New Roman"/>
          <w:szCs w:val="28"/>
          <w:lang w:val="en-US"/>
        </w:rPr>
        <w:t>m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=3 кг и </w:t>
      </w:r>
      <w:r>
        <w:rPr>
          <w:rFonts w:cs="Times New Roman" w:ascii="Times New Roman" w:hAnsi="Times New Roman"/>
          <w:szCs w:val="28"/>
          <w:lang w:val="en-US"/>
        </w:rPr>
        <w:t>m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=2 кг. 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2850</wp:posOffset>
            </wp:positionH>
            <wp:positionV relativeFrom="paragraph">
              <wp:posOffset>93345</wp:posOffset>
            </wp:positionV>
            <wp:extent cx="1407160" cy="887095"/>
            <wp:effectExtent l="0" t="0" r="0" b="0"/>
            <wp:wrapTight wrapText="bothSides">
              <wp:wrapPolygon edited="0">
                <wp:start x="-113" y="0"/>
                <wp:lineTo x="-113" y="21244"/>
                <wp:lineTo x="21600" y="21244"/>
                <wp:lineTo x="21600" y="0"/>
                <wp:lineTo x="-113" y="0"/>
              </wp:wrapPolygon>
            </wp:wrapTight>
            <wp:docPr id="5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41.</w:t>
      </w:r>
      <w:r>
        <w:rPr>
          <w:rFonts w:cs="Times New Roman" w:ascii="Times New Roman" w:hAnsi="Times New Roman"/>
        </w:rPr>
        <w:t xml:space="preserve"> Через блок перекинута невесомая нерастяжимая нить, к концам которой привязаны грузы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= 20 кг и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 w:eastAsia="en-US"/>
        </w:rPr>
        <w:t xml:space="preserve">5 кг. Груз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лежит на наклонной плоскости, составляющий с горизонтом угол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Коэффициент трения бруска о плоскость 0,4. Найдите ускорения грузов и силу натяжения ни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нтральная сил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2.</w:t>
      </w:r>
      <w:r>
        <w:rPr>
          <w:rFonts w:cs="Times New Roman" w:ascii="Times New Roman" w:hAnsi="Times New Roman"/>
          <w:szCs w:val="28"/>
        </w:rPr>
        <w:t xml:space="preserve"> Машина массой 2 т движется со скоростью 72 км/ч по выпуклому мосту, радиус кривизны которого 100 м. С какой силой давит машина на мост, проезжая через его середину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3.</w:t>
      </w:r>
      <w:r>
        <w:rPr>
          <w:rFonts w:cs="Times New Roman" w:ascii="Times New Roman" w:hAnsi="Times New Roman"/>
          <w:szCs w:val="28"/>
        </w:rPr>
        <w:t xml:space="preserve"> Самолет делает "мертвую петлю". Определите силу давления летчика на сиденье в нижней точке траектории, если масса летчика 70 кг, скорость самолета 100 м/с, а радиус окружности ("петли") 200 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4.</w:t>
      </w:r>
      <w:r>
        <w:rPr>
          <w:rFonts w:cs="Times New Roman" w:ascii="Times New Roman" w:hAnsi="Times New Roman"/>
          <w:szCs w:val="28"/>
        </w:rPr>
        <w:t xml:space="preserve"> С какой максимальной скоростью может проходить автомобиль поворот дороги радиусом закругления 400 м, если коэффициент трения между шинами автомобиля и дорогой 0,1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5.</w:t>
      </w:r>
      <w:r>
        <w:rPr>
          <w:rFonts w:cs="Times New Roman" w:ascii="Times New Roman" w:hAnsi="Times New Roman"/>
          <w:szCs w:val="28"/>
        </w:rPr>
        <w:t xml:space="preserve"> Определите массу Солнца, если известно, что радиус орбиты Земли равен 150000000 км. Гравитационная постоянная G = 6,67·10</w:t>
      </w:r>
      <w:r>
        <w:rPr>
          <w:rFonts w:cs="Times New Roman" w:ascii="Times New Roman" w:hAnsi="Times New Roman"/>
          <w:szCs w:val="28"/>
          <w:vertAlign w:val="superscript"/>
        </w:rPr>
        <w:t>−11</w:t>
      </w:r>
      <w:r>
        <w:rPr>
          <w:rFonts w:cs="Times New Roman" w:ascii="Times New Roman" w:hAnsi="Times New Roman"/>
          <w:szCs w:val="28"/>
        </w:rPr>
        <w:t xml:space="preserve"> Н·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/кг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46.</w:t>
      </w:r>
      <w:r>
        <w:rPr>
          <w:rFonts w:cs="Times New Roman" w:ascii="Times New Roman" w:hAnsi="Times New Roman"/>
          <w:szCs w:val="28"/>
        </w:rPr>
        <w:t xml:space="preserve"> Мальчик раскручивает над головой веревку с камнем массой 200 г на конце. Длина веревки 1 м и камень совершает за одну секунду два полных оборота. Вращение происходит вокруг вертикальной оси. Найдите угол между этой осью и веревкой. чему равна сила натяжения веревки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7.</w:t>
      </w:r>
      <w:r>
        <w:rPr>
          <w:rFonts w:cs="Times New Roman" w:ascii="Times New Roman" w:hAnsi="Times New Roman"/>
          <w:szCs w:val="28"/>
        </w:rPr>
        <w:t xml:space="preserve"> Каким должен быть радиус круговой орбиты искусственного спутника Земли, чтобы он все время находился над одной и той же точкой земной поверхности на экваторе? Масса Земли 6·10</w:t>
      </w:r>
      <w:r>
        <w:rPr>
          <w:rFonts w:cs="Times New Roman" w:ascii="Times New Roman" w:hAnsi="Times New Roman"/>
          <w:szCs w:val="28"/>
          <w:vertAlign w:val="superscript"/>
        </w:rPr>
        <w:t>24</w:t>
      </w:r>
      <w:r>
        <w:rPr>
          <w:rFonts w:cs="Times New Roman" w:ascii="Times New Roman" w:hAnsi="Times New Roman"/>
          <w:szCs w:val="28"/>
        </w:rPr>
        <w:t>кг. Гравитационная постоянная G = 6,67·10</w:t>
      </w:r>
      <w:r>
        <w:rPr>
          <w:rFonts w:cs="Times New Roman" w:ascii="Times New Roman" w:hAnsi="Times New Roman"/>
          <w:szCs w:val="28"/>
          <w:vertAlign w:val="superscript"/>
        </w:rPr>
        <w:t>−11</w:t>
      </w:r>
      <w:r>
        <w:rPr>
          <w:rFonts w:cs="Times New Roman" w:ascii="Times New Roman" w:hAnsi="Times New Roman"/>
          <w:szCs w:val="28"/>
        </w:rPr>
        <w:t xml:space="preserve"> Н·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/кг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коны сохран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8.</w:t>
      </w:r>
      <w:r>
        <w:rPr>
          <w:rFonts w:cs="Times New Roman" w:ascii="Times New Roman" w:hAnsi="Times New Roman"/>
          <w:szCs w:val="28"/>
        </w:rPr>
        <w:t xml:space="preserve"> С кормы лодки массой 200 кг, движущейся со скоростью 1 м/с, прыгает мальчик в горизонтальном направлении в сторону, противоположную движению лодки. С какой скоростью (относительно земли) прыгает мальчик, если скорость лодки после его прыжка возросла до 3 м/с, а масса мальчика 50 кг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9.</w:t>
      </w:r>
      <w:r>
        <w:rPr>
          <w:rFonts w:cs="Times New Roman" w:ascii="Times New Roman" w:hAnsi="Times New Roman"/>
          <w:szCs w:val="28"/>
        </w:rPr>
        <w:t xml:space="preserve"> Человек бежит навстречу тележке. Скорость человека 2 м/с, скорость тележки 1 м/с. Человек вскакивает на тележку и остается на ней. Какой будет скорость тележки после этого, если масса человека в 2 раза больше массы тележки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0.</w:t>
      </w:r>
      <w:r>
        <w:rPr>
          <w:rFonts w:cs="Times New Roman" w:ascii="Times New Roman" w:hAnsi="Times New Roman"/>
          <w:szCs w:val="28"/>
        </w:rPr>
        <w:t xml:space="preserve"> На вагонетку массой 800 кг, катящуюся по горизонталь</w:t>
        <w:softHyphen/>
        <w:t>ному пути со скоростью 0,2 м/с, насыпали сверху 200 кг щебня. На сколько при этом уменьшилась скорость вагонетки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51. </w:t>
      </w:r>
      <w:r>
        <w:rPr>
          <w:rFonts w:cs="Times New Roman" w:ascii="Times New Roman" w:hAnsi="Times New Roman"/>
          <w:szCs w:val="28"/>
        </w:rPr>
        <w:t>Снаряд массой 100 кг, летящий под углом 60</w:t>
      </w:r>
      <w:r>
        <w:rPr>
          <w:rFonts w:cs="Times New Roman" w:ascii="Times New Roman" w:hAnsi="Times New Roman"/>
          <w:szCs w:val="28"/>
          <w:vertAlign w:val="superscript"/>
        </w:rPr>
        <w:t>о</w:t>
      </w:r>
      <w:r>
        <w:rPr>
          <w:rFonts w:cs="Times New Roman" w:ascii="Times New Roman" w:hAnsi="Times New Roman"/>
          <w:szCs w:val="28"/>
        </w:rPr>
        <w:t xml:space="preserve"> к горизонту со скоростью 500 м/с, попадает в вагон с песком массой 10 т и застревает в нем. Определите, какую скорость получит вагон, если он двигался горизонтально со скоростью 36 км/ч в направлении, противоположном движению снаряда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52.</w:t>
      </w:r>
      <w:r>
        <w:rPr>
          <w:rFonts w:cs="Times New Roman" w:ascii="Times New Roman" w:hAnsi="Times New Roman"/>
          <w:szCs w:val="28"/>
        </w:rPr>
        <w:t xml:space="preserve"> Спортсмен, стоя на роликовых коньках, бросает ядро массой 4 кг со скоростью 8 м/с под углом 60° к горизонту. Какова начальная скорость спортсмена после броска, если его масса 80 кг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3.</w:t>
      </w:r>
      <w:r>
        <w:rPr>
          <w:rFonts w:cs="Times New Roman" w:ascii="Times New Roman" w:hAnsi="Times New Roman"/>
          <w:szCs w:val="28"/>
        </w:rPr>
        <w:t xml:space="preserve"> Человек массой 60 кг, стоя на коньках, горизонтально бросает перед собой груз массой 2 кг со скоростью 3 м/с, а сам откатывается назад. Через сколько секунд после броска человек остановится, если коэффициент трения коньков о лед 0,01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54. </w:t>
      </w:r>
      <w:r>
        <w:rPr>
          <w:rFonts w:cs="Times New Roman" w:ascii="Times New Roman" w:hAnsi="Times New Roman"/>
          <w:szCs w:val="28"/>
        </w:rPr>
        <w:t>Человек массой 80 кг переходит с носа на корму лодки длиной 5 м. Определите массу лодки, если она за время этого перехода переместилась в стоячей воде в обратном направлении на 2 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5.</w:t>
      </w:r>
      <w:r>
        <w:rPr>
          <w:rFonts w:cs="Times New Roman" w:ascii="Times New Roman" w:hAnsi="Times New Roman"/>
          <w:szCs w:val="28"/>
        </w:rPr>
        <w:t xml:space="preserve"> Маленькое тело скользит по гладкой горизонтальной плоскости со скоростью 4 м/с и въезжает на подъем. На какую высоту над уровнем плоскости поднимется тело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56.</w:t>
      </w:r>
      <w:r>
        <w:rPr>
          <w:rFonts w:cs="Times New Roman" w:ascii="Times New Roman" w:hAnsi="Times New Roman"/>
          <w:szCs w:val="28"/>
        </w:rPr>
        <w:t xml:space="preserve"> Снаряд массой 40 кг, летящий в горизонтальном направлении со скоростью 600 м/с, разрывается на две части массами 30 кг и 10 кг. Большая часть стала двигаться в прежнем направлении со скоростью 900 м/с. Определите величину и направление скорости оставшейся части снаряд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7.</w:t>
      </w:r>
      <w:r>
        <w:rPr>
          <w:rFonts w:cs="Times New Roman" w:ascii="Times New Roman" w:hAnsi="Times New Roman"/>
          <w:szCs w:val="28"/>
        </w:rPr>
        <w:t xml:space="preserve"> Вагон массой 2 т, двигаясь со скоростью 2 м/с, наез</w:t>
        <w:softHyphen/>
        <w:t>жает на вертикальную стенку, в результате чего сжимаются две буферные пружины жесткостью 100 кН/м каждая. Найдите максимальную деформацию каждой пружин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8.</w:t>
      </w:r>
      <w:r>
        <w:rPr>
          <w:rFonts w:cs="Times New Roman" w:ascii="Times New Roman" w:hAnsi="Times New Roman"/>
          <w:szCs w:val="28"/>
        </w:rPr>
        <w:t xml:space="preserve"> Легкий стержень с грузом массой 0,3 кг на одном конце может свободно вращаться вокруг горизонтальной оси, проходящей через другой конец. Сначала груз удерживают в верхнем положении (стержень вертикален), а затем отпускают. Чему равна сила натяжения стержня в тот момент, когда груз проходит нижнее положение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9.</w:t>
      </w:r>
      <w:r>
        <w:rPr>
          <w:rFonts w:cs="Times New Roman" w:ascii="Times New Roman" w:hAnsi="Times New Roman"/>
          <w:szCs w:val="28"/>
        </w:rPr>
        <w:t xml:space="preserve"> Маятник, состоящий из небольшого тяжелого шарика, подвешенного на нерастяжимой нити длиной 2 м, совершает колеба</w:t>
        <w:softHyphen/>
        <w:t>ния в вертикальной плоскости. Когда шарик проходит нижнее поло</w:t>
        <w:softHyphen/>
        <w:t>жение, нить испытывает натяжение, равное удвоенной силе тяжести шарика. На сколько сантиметров крайнее положение шарика выше нижнего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60. </w:t>
      </w:r>
      <w:r>
        <w:rPr>
          <w:rFonts w:cs="Times New Roman" w:ascii="Times New Roman" w:hAnsi="Times New Roman"/>
          <w:szCs w:val="28"/>
        </w:rPr>
        <w:t>При забивании сваи в землю молотом массой 100 кг, который движется со скоростью 10 м/с, земля оказывает сопротивление проникновению, равное 50 кН. Найдите, на сколько углубляется свая с каждым ударом. Потерей энергии на нагревание пренебречь. Ответ округлите до тысячных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61.</w:t>
      </w:r>
      <w:r>
        <w:rPr>
          <w:rFonts w:cs="Times New Roman" w:ascii="Times New Roman" w:hAnsi="Times New Roman"/>
          <w:szCs w:val="28"/>
        </w:rPr>
        <w:t xml:space="preserve"> Небольшое тело соскальзывает по наклонной плоскости, плавно переходящей в "мертвую петлю", с высоты 6 м. Радиус петли 3 м. На какой высоте тело оторвется от поверхности петли? Высота отсчитывается от нижней точки петли. Трением пренебречь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62.</w:t>
      </w:r>
      <w:r>
        <w:rPr>
          <w:rFonts w:cs="Times New Roman" w:ascii="Times New Roman" w:hAnsi="Times New Roman"/>
          <w:szCs w:val="28"/>
        </w:rPr>
        <w:t xml:space="preserve"> Шар массой 4 кг, имевший скорость 5 м/с, сталкивается с покоящимся шаром такой же массы. После абсолютно неупругого столкновения шары дви</w:t>
        <w:softHyphen/>
        <w:t>гаются с одинаковыми скоростями. Сколько теплоты выделилось при столкновении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3.</w:t>
      </w:r>
      <w:r>
        <w:rPr>
          <w:rFonts w:cs="Times New Roman" w:ascii="Times New Roman" w:hAnsi="Times New Roman"/>
        </w:rPr>
        <w:t xml:space="preserve"> Два шара с массами 10 кг и 20 кг движутся по горизонтальному желобу навстречу друг другу со скоростями 4 м/с и 6 м/с соответственно. Определить модуль скорости и направление движения каждого шара после неупругого столкнов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64.</w:t>
      </w:r>
      <w:r>
        <w:rPr>
          <w:rFonts w:cs="Times New Roman" w:ascii="Times New Roman" w:hAnsi="Times New Roman"/>
          <w:szCs w:val="28"/>
        </w:rPr>
        <w:t xml:space="preserve"> Два человека на роликовых коньках стоят друг против друга. Масса первого человека 70 кг, второго - 80 кг. Первый бросает второму груз массой 10 кг со скоростью 5 м/с, направленной горизонтально. Определите скорость первого человека после броска и второго, после того как он поймает груз. Трением пренебречь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65.</w:t>
      </w:r>
      <w:r>
        <w:rPr>
          <w:rFonts w:cs="Times New Roman" w:ascii="Times New Roman" w:hAnsi="Times New Roman"/>
          <w:szCs w:val="28"/>
        </w:rPr>
        <w:t xml:space="preserve"> Ракета, масса которой без заряда 400 г, при сгорании топлива поднялась на высоту 125 м. Масса топлива 50 г. Определите скорость выхода газов из ракеты, считая, что сгорание топлива происходит мгновенно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66. </w:t>
      </w:r>
      <w:r>
        <w:rPr>
          <w:rFonts w:cs="Times New Roman" w:ascii="Times New Roman" w:hAnsi="Times New Roman"/>
          <w:szCs w:val="28"/>
        </w:rPr>
        <w:t>Винтовка массой 3 кг подвешена горизонтально на двух параллельных нитях. При выстреле в результате отдачи она откачнулась вверх на 20 см. Масса пули 10 г. Определите скорость, с которой вылетела пул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67. </w:t>
      </w:r>
      <w:r>
        <w:rPr>
          <w:rFonts w:cs="Times New Roman" w:ascii="Times New Roman" w:hAnsi="Times New Roman"/>
          <w:szCs w:val="28"/>
        </w:rPr>
        <w:t>Два груза массами 10 кг и 15 кг подвешены на нитях длиной 2 м так, что грузы соприкасаются между собой. Меньший груз был отклонен на угол 60</w:t>
      </w:r>
      <w:r>
        <w:rPr>
          <w:rFonts w:cs="Times New Roman" w:ascii="Times New Roman" w:hAnsi="Times New Roman"/>
          <w:szCs w:val="28"/>
          <w:vertAlign w:val="superscript"/>
        </w:rPr>
        <w:t>о</w:t>
      </w:r>
      <w:r>
        <w:rPr>
          <w:rFonts w:cs="Times New Roman" w:ascii="Times New Roman" w:hAnsi="Times New Roman"/>
          <w:szCs w:val="28"/>
        </w:rPr>
        <w:t xml:space="preserve"> и отпущен. На какую высоту поднимутся оба груза после удара? Удар грузов считать неупруги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68.</w:t>
      </w:r>
      <w:r>
        <w:rPr>
          <w:rFonts w:cs="Times New Roman" w:ascii="Times New Roman" w:hAnsi="Times New Roman"/>
          <w:szCs w:val="28"/>
        </w:rPr>
        <w:t xml:space="preserve"> Тележка массой 50 кг движется со скоростью 2 м/с по гладкой горизонтальной поверхности. На тележку с высоты 20 см падает груз массой 50 кг и остается на ней. Найдите количество выделившейся теплот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69.</w:t>
      </w:r>
      <w:r>
        <w:rPr>
          <w:rFonts w:cs="Times New Roman" w:ascii="Times New Roman" w:hAnsi="Times New Roman"/>
          <w:szCs w:val="28"/>
        </w:rPr>
        <w:t xml:space="preserve"> Пуля массой 6 г, летящая горизонтально со скоростью 300 м/с, попадает в брусок, лежащий на гладком полу, и пробивает его насквозь. Масса бруска 500 г, скорость пули после вылета 150 м/с. Определите скорость движения бруска после вылета пул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70.</w:t>
      </w:r>
      <w:r>
        <w:rPr>
          <w:rFonts w:cs="Times New Roman" w:ascii="Times New Roman" w:hAnsi="Times New Roman"/>
          <w:szCs w:val="28"/>
        </w:rPr>
        <w:t xml:space="preserve"> Брусок массой 90 г лежит на гладкой горизонтальной поверхности и соединен с вертикальной стеной недеформированной пружиной. Ось пружины горизонтальна, жесткость пружины 4 кН/м. В бруске застревает пуля массой 10 г, скорость которой равна 100 м/с и параллельна оси пружины. Чему равна максимальная деформация пружины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71.</w:t>
      </w:r>
      <w:r>
        <w:rPr>
          <w:rFonts w:cs="Times New Roman" w:ascii="Times New Roman" w:hAnsi="Times New Roman"/>
          <w:szCs w:val="28"/>
        </w:rPr>
        <w:t xml:space="preserve"> В шар массой 440 г, висящий на легком стержне длиной 40 см, попадает и застревает в нем горизонтально летящая пуля массой 10 г. При какой минимальной скорости пули шар после этого совершит полный оборот в вертикальной плоскости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72.</w:t>
      </w:r>
      <w:r>
        <w:rPr>
          <w:rFonts w:cs="Times New Roman" w:ascii="Times New Roman" w:hAnsi="Times New Roman"/>
          <w:szCs w:val="28"/>
        </w:rPr>
        <w:t xml:space="preserve"> В шар массой 250 г, висящий на нити длиной 50 см, попадает и застревает в нем горизонтально летящая пуля массой 10 г. При какой минимальной скорости пули шар после этого совершит полный оборот в вертикальной плоскости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щность, КП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73.</w:t>
      </w:r>
      <w:r>
        <w:rPr>
          <w:rFonts w:cs="Times New Roman" w:ascii="Times New Roman" w:hAnsi="Times New Roman"/>
          <w:szCs w:val="28"/>
        </w:rPr>
        <w:t xml:space="preserve"> Определите мощность электромотора, который способен равномерно поднимать груз массой </w:t>
      </w:r>
      <w:r>
        <w:rPr>
          <w:rFonts w:cs="Times New Roman" w:ascii="Times New Roman" w:hAnsi="Times New Roman"/>
          <w:szCs w:val="28"/>
          <w:lang w:val="en-US"/>
        </w:rPr>
        <w:t>m</w:t>
      </w:r>
      <w:r>
        <w:rPr>
          <w:rFonts w:cs="Times New Roman" w:ascii="Times New Roman" w:hAnsi="Times New Roman"/>
          <w:szCs w:val="28"/>
        </w:rPr>
        <w:t xml:space="preserve"> = 5 кг на высоту h = 0,6 м за время t = 2 с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74.</w:t>
      </w:r>
      <w:r>
        <w:rPr>
          <w:rFonts w:cs="Times New Roman" w:ascii="Times New Roman" w:hAnsi="Times New Roman"/>
          <w:szCs w:val="28"/>
        </w:rPr>
        <w:t xml:space="preserve"> Транспортер поднимает песок в кузов автомобиля. Длина ленты транспортера </w:t>
      </w:r>
      <w:r>
        <w:rPr>
          <w:rFonts w:cs="Times New Roman" w:ascii="Times New Roman" w:hAnsi="Times New Roman"/>
          <w:szCs w:val="28"/>
          <w:lang w:val="en-US"/>
        </w:rPr>
        <w:t>L</w:t>
      </w:r>
      <w:r>
        <w:rPr>
          <w:rFonts w:cs="Times New Roman" w:ascii="Times New Roman" w:hAnsi="Times New Roman"/>
          <w:szCs w:val="28"/>
        </w:rPr>
        <w:t xml:space="preserve"> = 3 м, угол наклона ее к горизонту α = 30°. КПД транспортера η = 85%. Мощность, развиваемая электродвигателем транспортера, N = 3,5 кВт. За какое время транспортер загрузит </w:t>
      </w:r>
      <w:r>
        <w:rPr>
          <w:rFonts w:cs="Times New Roman" w:ascii="Times New Roman" w:hAnsi="Times New Roman"/>
          <w:szCs w:val="28"/>
          <w:lang w:val="en-US"/>
        </w:rPr>
        <w:t>m</w:t>
      </w:r>
      <w:r>
        <w:rPr>
          <w:rFonts w:cs="Times New Roman" w:ascii="Times New Roman" w:hAnsi="Times New Roman"/>
          <w:szCs w:val="28"/>
        </w:rPr>
        <w:t xml:space="preserve"> = 6 т песка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75.</w:t>
      </w:r>
      <w:r>
        <w:rPr>
          <w:rFonts w:cs="Times New Roman" w:ascii="Times New Roman" w:hAnsi="Times New Roman"/>
          <w:szCs w:val="28"/>
        </w:rPr>
        <w:t xml:space="preserve"> Электровоз тянет поезд, общая масса которого </w:t>
      </w:r>
      <w:r>
        <w:rPr>
          <w:rFonts w:cs="Times New Roman" w:ascii="Times New Roman" w:hAnsi="Times New Roman"/>
          <w:szCs w:val="28"/>
          <w:lang w:val="en-US"/>
        </w:rPr>
        <w:t>m</w:t>
      </w:r>
      <w:r>
        <w:rPr>
          <w:rFonts w:cs="Times New Roman" w:ascii="Times New Roman" w:hAnsi="Times New Roman"/>
          <w:szCs w:val="28"/>
        </w:rPr>
        <w:t xml:space="preserve"> = 2000 т. Принимая, что полезная мощность электровоза постоянна N = 1800 кВт, а коэффициент трения  μ = 0,005, определить: ускорение поезда в те моменты, когда его скорость v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= 4 м/с и v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= 12 м/с; максимальную скорость поезда v</w:t>
      </w:r>
      <w:r>
        <w:rPr>
          <w:rFonts w:cs="Times New Roman" w:ascii="Times New Roman" w:hAnsi="Times New Roman"/>
          <w:szCs w:val="28"/>
          <w:vertAlign w:val="subscript"/>
        </w:rPr>
        <w:t>max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ик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6515</wp:posOffset>
            </wp:positionH>
            <wp:positionV relativeFrom="paragraph">
              <wp:posOffset>635</wp:posOffset>
            </wp:positionV>
            <wp:extent cx="1223645" cy="1086485"/>
            <wp:effectExtent l="0" t="0" r="0" b="0"/>
            <wp:wrapSquare wrapText="bothSides"/>
            <wp:docPr id="6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</w:rPr>
        <w:t>76.</w:t>
      </w:r>
      <w:r>
        <w:rPr>
          <w:rFonts w:cs="Times New Roman" w:ascii="Times New Roman" w:hAnsi="Times New Roman"/>
          <w:szCs w:val="28"/>
        </w:rPr>
        <w:t xml:space="preserve"> Какую силу надо приложить к рукоятке молотка, чтобы вырвать гвоздь, если сила сопротивления гвоздя 160 Н? Длина рукоятки 32 см. Расстояние от конца молотка до гвоздя 8 см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77.</w:t>
      </w:r>
      <w:r>
        <w:rPr>
          <w:rFonts w:cs="Times New Roman" w:ascii="Times New Roman" w:hAnsi="Times New Roman"/>
          <w:szCs w:val="28"/>
        </w:rPr>
        <w:t xml:space="preserve"> К концам стержня массой 10 кг и длиной 40 см подвешены грузы массами 40 кг и 10 кг. Где надо подпереть стержень, чтобы он находился в равновесии?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78.</w:t>
      </w:r>
      <w:r>
        <w:rPr>
          <w:rFonts w:cs="Times New Roman" w:ascii="Times New Roman" w:hAnsi="Times New Roman"/>
          <w:szCs w:val="28"/>
        </w:rPr>
        <w:t xml:space="preserve"> Два человека одинакового роста держат в горизонтальном положении за концы трубу длиной L = 2 м и массой m = 10 кг. На расстоянии d = 0,5 м от первого человека к трубе подвешен груз массой M = 100 кг. Определите силы, с которыми труба давит на плечи первого и второго человек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79.</w:t>
      </w:r>
      <w:r>
        <w:rPr>
          <w:rFonts w:cs="Times New Roman" w:ascii="Times New Roman" w:hAnsi="Times New Roman"/>
          <w:szCs w:val="28"/>
        </w:rPr>
        <w:t xml:space="preserve"> Однородная доска приставлена к стене. При каком наименьшем угле между доской и горизонтальным полом доска сохранит равновесие, если коэффициент трения между доской и полом 0,4, а между доской и стеной 0,5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80.</w:t>
      </w:r>
      <w:r>
        <w:rPr>
          <w:rFonts w:cs="Times New Roman" w:ascii="Times New Roman" w:hAnsi="Times New Roman"/>
          <w:szCs w:val="28"/>
        </w:rPr>
        <w:t xml:space="preserve"> Лестница длиной 4 м приставлена к идеально гладкой стене под углом 60° к горизонту. Коэффициент трения между лестницей и полом 0,33. На какое расстояние вдоль лестницы может подняться человек, прежде чем лестница начнет скользить? Массой лестницы пренебречь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4815</wp:posOffset>
            </wp:positionH>
            <wp:positionV relativeFrom="paragraph">
              <wp:posOffset>441960</wp:posOffset>
            </wp:positionV>
            <wp:extent cx="1124585" cy="955675"/>
            <wp:effectExtent l="0" t="0" r="0" b="0"/>
            <wp:wrapTight wrapText="bothSides">
              <wp:wrapPolygon edited="0">
                <wp:start x="610" y="174"/>
                <wp:lineTo x="610" y="1796"/>
                <wp:lineTo x="917" y="2876"/>
                <wp:lineTo x="1528" y="3055"/>
                <wp:lineTo x="-2" y="3777"/>
                <wp:lineTo x="-150" y="3956"/>
                <wp:lineTo x="-150" y="21238"/>
                <wp:lineTo x="21600" y="21238"/>
                <wp:lineTo x="21600" y="5936"/>
                <wp:lineTo x="21442" y="3055"/>
                <wp:lineTo x="19449" y="358"/>
                <wp:lineTo x="19300" y="174"/>
                <wp:lineTo x="610" y="174"/>
              </wp:wrapPolygon>
            </wp:wrapTight>
            <wp:docPr id="7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</w:rPr>
        <w:t>81.</w:t>
      </w:r>
      <w:r>
        <w:rPr>
          <w:rFonts w:cs="Times New Roman" w:ascii="Times New Roman" w:hAnsi="Times New Roman"/>
          <w:szCs w:val="28"/>
        </w:rPr>
        <w:t xml:space="preserve"> На бельевой веревке длиной 10 м висит только один костюм, весящий 20 Н. Вешалка расположена посередине веревки, и эта точка провисает на 10 см ниже горизонтали, проведенной через точки закрепления веревки. Чему равна сила натяжения веревки?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82.</w:t>
      </w:r>
      <w:r>
        <w:rPr>
          <w:rFonts w:cs="Times New Roman" w:ascii="Times New Roman" w:hAnsi="Times New Roman"/>
          <w:szCs w:val="28"/>
        </w:rPr>
        <w:t xml:space="preserve"> Груз висит на двух тросах . Угол АСВ равен 120°. Сила тяжести, действующая на груз, равна 600 Н. Определите силы натяжения тросов АС и С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83.</w:t>
      </w:r>
      <w:r>
        <w:rPr>
          <w:rFonts w:cs="Times New Roman" w:ascii="Times New Roman" w:hAnsi="Times New Roman"/>
          <w:szCs w:val="28"/>
        </w:rPr>
        <w:t xml:space="preserve"> Какую горизонтальную силу нужно приложить к телу массой 10 кг, чтобы оно находилось в равновесии на наклонной плоскости с углом наклона 45°? Трением пренебречь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84.</w:t>
      </w:r>
      <w:r>
        <w:rPr>
          <w:rFonts w:cs="Times New Roman" w:ascii="Times New Roman" w:hAnsi="Times New Roman"/>
          <w:szCs w:val="28"/>
        </w:rPr>
        <w:t xml:space="preserve"> Груз массой 24 кг, подвешенный на проволоке, отклоня</w:t>
        <w:softHyphen/>
        <w:t>ется на угол 60° от вертикали силой, действующей в горизонтальном направлении и приложенной к телу. Найдите силу натяжения проволоки, если груз неподвижен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85.</w:t>
      </w:r>
      <w:r>
        <w:rPr>
          <w:rFonts w:cs="Times New Roman" w:ascii="Times New Roman" w:hAnsi="Times New Roman"/>
          <w:szCs w:val="28"/>
        </w:rPr>
        <w:t xml:space="preserve"> Прямая неоднородная балка длиной 1 м и массой 200 кг подвешена за концы на вертикально натянутых тросах. Балка зани</w:t>
        <w:softHyphen/>
        <w:t>мает горизонтальное положение. Найдите натяжение правого троса, если центр тяжести балки находится на расстоянии 0,3 м от ле</w:t>
        <w:softHyphen/>
        <w:t>вого конца балк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86.</w:t>
      </w:r>
      <w:r>
        <w:rPr>
          <w:rFonts w:cs="Times New Roman" w:ascii="Times New Roman" w:hAnsi="Times New Roman"/>
          <w:szCs w:val="28"/>
        </w:rPr>
        <w:t xml:space="preserve"> На прямоугольной горизонтальной платформе лежит одно</w:t>
        <w:softHyphen/>
        <w:t>родная балка массой 200 кг, расположенная перпендикулярно краю платформы. Четвертая часть балки выступает за край платформы. К выступающему концу прилагают силу, направленную вертикально вниз. При какой наименьшей величине этой силы противоположный конец балки начнет приподниматься?</w:t>
      </w:r>
    </w:p>
    <w:sectPr>
      <w:type w:val="nextPage"/>
      <w:pgSz w:w="11906" w:h="16838"/>
      <w:pgMar w:left="851" w:right="70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34:00Z</dcterms:created>
  <dc:creator>Михаил Бондаров</dc:creator>
  <dc:description/>
  <cp:keywords/>
  <dc:language>en-US</dc:language>
  <cp:lastModifiedBy>Михаил Бондаров</cp:lastModifiedBy>
  <cp:lastPrinted>2018-12-26T10:05:00Z</cp:lastPrinted>
  <dcterms:modified xsi:type="dcterms:W3CDTF">2019-03-03T16:16:00Z</dcterms:modified>
  <cp:revision>69</cp:revision>
  <dc:subject/>
  <dc:title/>
</cp:coreProperties>
</file>