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ое задание для подготовки к первой самостоятельной работе во 2-й четвер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Как изменится сила тяготения между одно</w:t>
        <w:softHyphen/>
        <w:t>родным шаром и материальной точкой, соприкасающейся с шаром, если материальную точку удалить от поверхности шара на рассто</w:t>
        <w:softHyphen/>
        <w:t>яние, равное двум диаметрам шар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Масса некоторой планеты в 4,5 раза больше массы Земли, а ее радиус — в 2 раза больше, чем радиус Земли. На сколько процентов первая космическая скорость для этой планеты больше, чем для Зем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Из окна, расположенного на высоте 5 м от земли, горизонтально бро</w:t>
        <w:softHyphen/>
        <w:t>шен камень со скоростью 6 м/с. На каком расстоянии от дома он упал на землю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Чему равен вес стоящего в лифте человека массой 65 кг, если лифт опускается с ускорением, направленным вниз и равным 2 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Какой предмет в ракете, стартующей с космодрома, будет иметь наибольшую перегрузк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Уменьшится в 25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 50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6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520 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49:00Z</dcterms:created>
  <dc:creator>Михаил Бондаров</dc:creator>
  <dc:description/>
  <cp:keywords/>
  <dc:language>en-US</dc:language>
  <cp:lastModifiedBy>Михаил Бондаров</cp:lastModifiedBy>
  <dcterms:modified xsi:type="dcterms:W3CDTF">2018-11-01T21:19:00Z</dcterms:modified>
  <cp:revision>16</cp:revision>
  <dc:subject/>
  <dc:title/>
</cp:coreProperties>
</file>