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ровочная работа для подготовки к самостоятельной работ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вижение со связями. Сила тре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Четыре тела массам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и 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связанные невесомыми нерастяжимыми нитями, движутся под действием сил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(см. рисунок). Найдите силу натяжения указанной на рисунке нити, если</w:t>
      </w:r>
      <w:r>
        <w:rPr>
          <w:rFonts w:cs="Times New Roman" w:ascii="Times New Roman" w:hAnsi="Times New Roman"/>
          <w:i/>
        </w:rPr>
        <w:t xml:space="preserve"> m</w:t>
      </w:r>
      <w:r>
        <w:rPr>
          <w:rFonts w:cs="Times New Roman" w:ascii="Times New Roman" w:hAnsi="Times New Roman"/>
        </w:rPr>
        <w:t xml:space="preserve"> = 1 кг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20 Н. Трения нет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50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з массой 1 кг, лежащий на столе, связан лёгкой нерастяжимой нитью, переброшенной через идеальный блок, с грузом массой 0,5 кг (см. рисунок). На первый груз действует горизонтальная постоянная си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вная по модулю 2 Н, трение между грузом и поверхностью стола пренебрежимо мало. Второй груз движется вниз. Чему равно его ускорение?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21435" cy="124460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 гладкой наклонной плоскости, составляющей с горизонтом угол α = 3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, находится груз массой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= 600 г (см. рис.). К грузу привязан лёгкий шнур, перекинутый через невесомый блок, укреплённый на вершине наклонной плоскости. К другому концу шнура подвешена гиря массой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= 400 г. Определите силу натяжения шнура после того, как система будет предоставлена самой себе. Трением в оси блока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65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По горизонтальному столу из состояния покоя движется массивный брусок, соединенный с грузом массой 0,4 кг невесомой нерастяжимой нитью, перекинутой через гладкий невесомый блок (см. рисунок). Коэффициент трения бруска о поверхность стола равен 0,2. Ускорение груза равно 2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Чему равна масса бруска?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422400" cy="97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2 Н;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2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3,6 Н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0,8 к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14:00Z</dcterms:created>
  <dc:creator>Михаил Бондаров</dc:creator>
  <dc:description/>
  <cp:keywords/>
  <dc:language>en-US</dc:language>
  <cp:lastModifiedBy>Михаил Бондаров</cp:lastModifiedBy>
  <dcterms:modified xsi:type="dcterms:W3CDTF">2018-11-18T12:45:00Z</dcterms:modified>
  <cp:revision>18</cp:revision>
  <dc:subject/>
  <dc:title/>
</cp:coreProperties>
</file>