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я для подготовки к самостоятельной работе по теме </w:t>
        <w:br/>
        <w:t>«Механические колеба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За 2 с маятник совершил 8 колебаний. Укажите все правильные утвержд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ериод колебаний равен 4 с</w:t>
        <w:br/>
        <w:t>2) период колебаний равен 0,25 с</w:t>
        <w:br/>
        <w:t>3) частота колебаний равна 4 Гц</w:t>
        <w:br/>
        <w:t>4) частота колебаний равна 0,25 Г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 рисунке представлен график зависимости смещения груза </w:t>
      </w:r>
      <w:r>
        <w:rPr/>
        <w:t>х</w:t>
      </w:r>
      <w:r>
        <w:rPr>
          <w:rFonts w:cs="Times New Roman" w:ascii="Times New Roman" w:hAnsi="Times New Roman"/>
          <w:sz w:val="24"/>
        </w:rPr>
        <w:t xml:space="preserve"> от времени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при колебаниях маятн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14337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Чему равна амплитуда и частота колебаний маятник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4 см; 4 Гц</w:t>
        <w:br/>
        <w:t>2) 4 см; 0,25 Гц</w:t>
        <w:br/>
        <w:t>3) 2 см; 4 Гц</w:t>
        <w:br/>
        <w:t>4) 2 см; 0,25 Г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Ученик провёл измерения периода колебаний физического маятника для двух случаев. Результаты опытов представлены на рисун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549390" cy="358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ыберите из предложенного перечня </w:t>
      </w:r>
      <w:r>
        <w:rPr>
          <w:rFonts w:cs="Times New Roman" w:ascii="Times New Roman" w:hAnsi="Times New Roman"/>
          <w:b/>
          <w:i/>
          <w:sz w:val="24"/>
        </w:rPr>
        <w:t>два</w:t>
      </w:r>
      <w:r>
        <w:rPr>
          <w:rFonts w:cs="Times New Roman" w:ascii="Times New Roman" w:hAnsi="Times New Roman"/>
          <w:sz w:val="24"/>
        </w:rPr>
        <w:t xml:space="preserve"> утверждения, которые соответствуют результатам проведённых экспериментальных наблюдений. Укажите их ном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Период колебаний маятника зависит от длины нити.</w:t>
        <w:br/>
        <w:t>2) При увеличении длины нити в 4 раза период колебаний увеличивается в 2 раза.</w:t>
        <w:br/>
        <w:t>3) Период колебаний маятника на Луне будет меньше, чем на Земле.</w:t>
        <w:br/>
        <w:t>4) Период колебаний маятника зависит от географической широты местности.</w:t>
        <w:br/>
        <w:t>5) Период колебаний маятника не зависит от массы груз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Математический маятник колеблется между положениями 1 и 3 (см. рисунок). Какие значения кинетической и потенциальной энергии имеет маятник в положении 2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4325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инетическая энергия максимальна, потенциальная энергия минимальна</w:t>
        <w:br/>
        <w:t>2) кинетическая энергия равна нулю, потенциальная энергия максимальна</w:t>
        <w:br/>
        <w:t>3) кинетическая и потенциальная энергия максимальны</w:t>
        <w:br/>
        <w:t>4) кинетическая и потенциальная энергия минимальн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На рисунке представлены графики зависимости смещения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от времени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при колебаниях двух математических маятник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09950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Используя данные графика, выберите из предложенного перечня </w:t>
      </w:r>
      <w:r>
        <w:rPr>
          <w:rFonts w:cs="Times New Roman" w:ascii="Times New Roman" w:hAnsi="Times New Roman"/>
          <w:b/>
          <w:i/>
          <w:sz w:val="24"/>
        </w:rPr>
        <w:t>два</w:t>
      </w:r>
      <w:r>
        <w:rPr>
          <w:rFonts w:cs="Times New Roman" w:ascii="Times New Roman" w:hAnsi="Times New Roman"/>
          <w:sz w:val="24"/>
        </w:rPr>
        <w:t xml:space="preserve"> верных утверждения. Укажите их номе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Частота колебаний первого маятника в 2 раза больше частоты колебаний второго маятника.</w:t>
        <w:br/>
        <w:t>2) Маятники совершают колебания с одинаковой амплитудой.</w:t>
        <w:br/>
        <w:t>3) Период колебаний первого маятника в 2 раза больше периода колебаний второго маятника.</w:t>
        <w:br/>
        <w:t>4) Длина нити первого маятника меньше длины нити второго маятника.</w:t>
        <w:br/>
        <w:t>5) Первый маятник совершает затухающие колеб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 xml:space="preserve">Шар, подвешенный на нити длиной 1 м, совершает гармонические колебания, амплитуда которых 2 см, а период 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. При амплитуде колебаний этого шара 1 см период 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связан с периодом 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соотношением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</w:t>
        <w:tab/>
        <w:t xml:space="preserve">2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</w:t>
        <w:tab/>
        <w:t xml:space="preserve">3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</w:t>
        <w:tab/>
        <w:t xml:space="preserve">4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Какова длина математического маятника, если его период равен 2 с? Какой станет частота этого маятника, если его перенести на Луну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94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8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9-02-16T20:15:00Z</dcterms:modified>
  <cp:revision>31</cp:revision>
  <dc:subject/>
  <dc:title/>
</cp:coreProperties>
</file>