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Механические колебания и волны. Звук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Амплитуда свободных колебаний тела равна 0,2 м. Какой путь прошло это тело за время, равное 8 периодам колебани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Ученик наблюдает за колебаниями двух маятников. Первый маятник за 20 с совершил 50 колебаний, а второй за 15 с – 75 колебаний. Длина какого маятника больше и во сколько раз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Груз массой 0,16 кг, подвешенный на легкой пружине, совершает свободные гармонические колебания. Какой массы груз надо подвесить к той же пружине, чтобы частота колебаний увеличилась в 2 раза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Период колебаний пружинного маятника равен 1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. Каким будет период ее колебаний, если массу груза маятника увеличить в 2 раза, а жесткость пружины вдвое уменьшит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Частота колебаний струны равна 500 Гц. Скорость звука в воздухе 340 м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 Чему равна длина звуковой волны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Можно ли услышат грохот мощных процессов, происходящих на Солнце? Ответ поясн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Звук от взмахов крыльев летящего комара мы слышим, а летящей птицы – нет. Почем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9-02-22T19:19:00Z</dcterms:modified>
  <cp:revision>46</cp:revision>
  <dc:subject/>
  <dc:title/>
</cp:coreProperties>
</file>